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FIN 0152 – 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.01.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: powołania specjalnej komisji spi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6 ustawy z dnia 29 września 1994 r. o rachunkowości ( Dz. U. z 2002 r. Nr 76, poz. 694,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ab/>
        <w:t>Wyznaczam specjalną komisję w składzie:</w:t>
      </w:r>
    </w:p>
    <w:p>
      <w:pPr>
        <w:pStyle w:val="Normal"/>
        <w:numPr>
          <w:ilvl w:val="0"/>
          <w:numId w:val="1"/>
        </w:numPr>
        <w:rPr/>
      </w:pPr>
      <w:r>
        <w:rPr/>
        <w:t>Marianna Grzankowska – Przewodnicząca,</w:t>
      </w:r>
    </w:p>
    <w:p>
      <w:pPr>
        <w:pStyle w:val="Normal"/>
        <w:numPr>
          <w:ilvl w:val="0"/>
          <w:numId w:val="1"/>
        </w:numPr>
        <w:rPr/>
      </w:pPr>
      <w:r>
        <w:rPr/>
        <w:t>Krystyna Kurkowska – Członek,</w:t>
      </w:r>
    </w:p>
    <w:p>
      <w:pPr>
        <w:pStyle w:val="Normal"/>
        <w:numPr>
          <w:ilvl w:val="0"/>
          <w:numId w:val="1"/>
        </w:numPr>
        <w:rPr/>
      </w:pPr>
      <w:r>
        <w:rPr/>
        <w:t>Anita Dudkiewicz – Czło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360" w:firstLine="348"/>
        <w:jc w:val="both"/>
        <w:rPr/>
      </w:pPr>
      <w:r>
        <w:rPr/>
        <w:t>Zadaniem komisji jest przeprowadzenie spisu z natury według stanu na dzień 31 grudnia 2003 r. środków pieniężnych znajdujących się w kasie, krótkoterminowych papierów wartościowych, znaków opłaty skarbowej, gwarancji i innych papierów stanowiących zabezpieczenie należytego wykonania robót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ab/>
        <w:t>Zarządzenie wchodzi w życie z dniem podj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3:14:00Z</dcterms:created>
  <dc:creator>Urząd Gminy Lubicz</dc:creator>
  <dc:description/>
  <dc:language>en-US</dc:language>
  <cp:lastModifiedBy>UG Lubicz</cp:lastModifiedBy>
  <dcterms:modified xsi:type="dcterms:W3CDTF">2004-02-18T03:14:00Z</dcterms:modified>
  <cp:revision>2</cp:revision>
  <dc:subject/>
  <dc:title>Zarządzenie Nr FIN 0152 – 1/04</dc:title>
</cp:coreProperties>
</file>