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Zarządzenie Nr ORG/0151-33/2006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6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powołania Kierownika Publicznego Zakładu Opieki Zdrowotnej w Lubicz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Gór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Na podstawie art.33 ust. 5 ustawy z dnia 8 marca 1990r o samorządzie gminy (Dz. U. z 2001r , Nr 142, poz. 1591 ze zm)  oraz art.44 ust.4 ustawy z dnia 30 sierpnia 1991 r. o zakładach opieki zdrowotnej (Dz. U. Nr 91, poz. 408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 związku z chorobą Kierownika Publicznego Zakładu Opieki Zdrowotnej w  Lubicz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wołuję z dniem </w:t>
      </w:r>
      <w:r>
        <w:rPr>
          <w:b/>
          <w:bCs/>
          <w:sz w:val="24"/>
        </w:rPr>
        <w:t xml:space="preserve">1 listopada 2006 r. na okres do 31 grudnia 2006 r. Pana  Estevao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Andre NDOZI  </w:t>
      </w:r>
      <w:r>
        <w:rPr>
          <w:sz w:val="24"/>
        </w:rPr>
        <w:t xml:space="preserve">na stanowisko p.o. Kierownika Publicznego Zakładu Opieki Zdrowot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Lubiczu Gór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mach niniejszego stosunku pracy Kierownik jest upoważniony 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  kierowania zakładem i reprezentowania go na zewnątrz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  pełnienia funkcji pracodawcy, w stosunku do pracowników zakład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  udzielania świadczeń zdrowotnych w zakresie posiadanej specjalizacji drug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opnia w zakresie pediatrii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miar czasu pracy w wysokości pełnego etatu z wynagrodzeniem miesięcznym</w:t>
      </w:r>
    </w:p>
    <w:p>
      <w:pPr>
        <w:pStyle w:val="Normal"/>
        <w:rPr>
          <w:sz w:val="24"/>
        </w:rPr>
      </w:pPr>
      <w:r>
        <w:rPr>
          <w:sz w:val="24"/>
        </w:rPr>
        <w:t>w następującej wysok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zasadnicze wg kat XIX                            -  2.60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atek funkcyjny w wys.45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nagrodzenia zasadniczego                   -  1.17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atek za wysługę lat w wys.10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nagrodzenia zasadniczego                   -     26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 g ó ł e m :                                       -  4.03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  <w:t>słownie: czterytysiącetrzydzieści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adto przysługuje Panu premia zgodnie z regulaminem premiowania w wysokości do 40% wynagrodzenia zasadniczego.</w:t>
      </w:r>
    </w:p>
    <w:p>
      <w:pPr>
        <w:pStyle w:val="Normal"/>
        <w:rPr>
          <w:sz w:val="24"/>
        </w:rPr>
      </w:pPr>
      <w:r>
        <w:rPr>
          <w:sz w:val="24"/>
        </w:rPr>
        <w:t xml:space="preserve">Wynagrodzenie wypłacane będzie ze środków Publicznego Zakładu Opieki Zdrowotnej w Lubiczu Górn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§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56:00Z</dcterms:created>
  <dc:creator>UG Lubicz</dc:creator>
  <dc:description/>
  <cp:keywords/>
  <dc:language>en-US</dc:language>
  <cp:lastModifiedBy>Basia</cp:lastModifiedBy>
  <cp:lastPrinted>2006-10-27T11:50:00Z</cp:lastPrinted>
  <dcterms:modified xsi:type="dcterms:W3CDTF">2006-11-14T11:10:00Z</dcterms:modified>
  <cp:revision>3</cp:revision>
  <dc:subject/>
  <dc:title>                                               P r o j e k t                    </dc:title>
</cp:coreProperties>
</file>