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OŚW.0151/27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Lub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w sprawie wymagań, jakie powinni spełniać przedsiębiorcy ubiegający się o uzyskanie zezwolenia w zakresie odbierania odpadów komunalnych od właścicieli nieruchomości, opróżniania zbiorników bezodpływowych i transportu nieczystości ciekłych,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podstawie art. 7 ust. 3 a ustawy z dnia 13 września 1996 r. o utrzymaniu czystości i porządku w gminach ( Dz. U. z 2005 r. Nr 236, poz. 2008ze zmianami) oraz § 2, §3 i § 4  Rozporządzenia Ministra Środowiska z dnia 30 grudnia 2005 r. w sprawie szczegółowego sposobu określania wymagań, jakie powinien spełniać przedsiębiorca ubiegający się o uzyskanie zezwolenia( Dz. U. z 2006 r. Nr 5, poz. 33) zarządzam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ustala wymagania jakie powinni spełniać przedsiębiorcy ubiegający się o uzyskanie zezwolenia  w zakresie odbierania odpadów komunalnych od właścicieli nieruchomości oraz opróżniania zbiorników bezodpływowych i transportu nieczystości ciekł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Przedsiębiorca ubiegający się o uzyskanie zezwolenia w zakresie odbierania odpadów komunalnych od właścicieli nieruchomości powinien spełniać następujące wymagania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posiadać zaplecze techniczno –biurowe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posiadać specjalistyczne środki transportu, w ilości co najmniej jeden środek transportu, przystosowany do bezpyłowego odbierania oraz transportu odpadów komunalnych, o pojemności od 3  do 24 m3 zawierające co najmniej: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a) </w:t>
      </w:r>
      <w:r>
        <w:rPr>
          <w:sz w:val="20"/>
          <w:szCs w:val="20"/>
        </w:rPr>
        <w:t>instalacje umożliwiającą odbieranie odpadów komunalnych z urządzeń przeznaczonych do zbierania odpadów  komunalnych, o których mowa w uchwale Rady Gminy Lubicz nr. XLIX/581/06 z dnia 31 maja 2006 r. w sprawie regulaminu utrzymania czystości i porządku na terenie Gminy Lubicz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instalację umożliwiającą prasowanie odebranych odpadów komunalnych,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3) posiadać środki transportu przystosowane do odbioru odpadów zebranych selektywnie, w tym ulegających biodegradacji, opisane w Gminnym Planie Gospodarki Odpadami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4) posiadać  środki techniczne umożliwiające zorganizowanie selektywnego , zindywidualizowanego odbioru odpadów zebranych selektywnie, zarówno w zabudowie jednorodzinnej jak i wielorodzinnej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posiadać środki techniczne umożliwiające przekazywanie Wójtowi Gminy Lubicz danych wymaganych przepisami.</w:t>
      </w:r>
    </w:p>
    <w:p>
      <w:pPr>
        <w:pStyle w:val="Normal"/>
        <w:rPr/>
      </w:pPr>
      <w:r>
        <w:rPr>
          <w:sz w:val="20"/>
          <w:szCs w:val="20"/>
        </w:rPr>
        <w:t>2. Powyższe wymagania powinny zostać potwierdzone odpowiednimi dokumentami.</w:t>
      </w:r>
    </w:p>
    <w:p>
      <w:pPr>
        <w:pStyle w:val="Normal"/>
        <w:rPr/>
      </w:pPr>
      <w:r>
        <w:rPr>
          <w:sz w:val="20"/>
          <w:szCs w:val="20"/>
        </w:rPr>
        <w:t>3. Dokumentami, o których mowa w ust 2, są w szczególności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1)tytuł prawny do nieruchomości na której znajduje się zaplecze techniczno-biurow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2)umowy kupna- sprzedaży, dzierżawy, najmu, leasingu lub faktury potwierdzające posiadanie środków, o których mowa ust. 1 pkt. 2,wraz z ich opisem technicznym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edsiębiorca, o którym mowa w § 2, obowiązany jest uwzględniając zapisy wojewódzkiego planu gospodarki odpadami oraz gminnego planu gospodarki odpadami, do unieszkodliwiania odpadów komunalnych poprzez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1) przekazywanie do kompostowni lub kompostowania zebranych selektywnie odpadów ulegających biodegradacji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2) przekazywania do odzysku lub odzyskiwania we własnym zakresie zebranych selektywnie opakowań z papieru i tektury oraz papieru i tektury nieopakowaniowych, opakowań wielo-materiałowych, opakowań z tworzyw sztucznych, tekstyliów, opakowań ze szkła, opakowań z metali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przekazywania do unieszkodliwiania lub unieszkodliwiania we własnym zakresie odpadów niebezpiecznych w tym sprzętu elektronicznego i elektrycznego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przekazywanie do składowania lub składowanie odpadów komunalnych nie podlegających selekcji lub ich przekształcenie termiczne w spalarni odpad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edsiębiorca, o którym mowa w § 2, obowiązany jest do odzysku odpadów komunalnych poprzez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poddanie ich recyklingowi organicznemu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przekazaniu ich innemu podmiotowi prowadzącemu działalność w zakresie odzysku odpadów komunalnych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rzedsiębiorca ubiegający się o uzyskanie zezwolenia w zakresie opróżniania zbiorników bezodpływowych i transportu nieczystości ciekłych powinien spełniać następujące wymagania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posiadać zaplecze techniczno-biurow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posiadać sprzęt samochodowy( pojazdy asenizacyjne) w liczbie co najmniej 1 , posiadający możliwość opróżnienia zbiornika bezodpływowego, zgodnie z technicznymi oraz sanitarno-porządkowymi wymaganiami Rozporządzenia Ministra Infrastruktury z dnia  12 listopada 2002 r. w sprawie wymagań dla pojazdów asenizacyjnych ( Dz. U. z 2002 r. Nr 193, poz. 161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rządzenie podaje się do publicznej wiadomości, poprzez wywieszenie na  tablicach ogłoszeń oraz publikacji na stronie internetowej Urzędu Gminy Lubi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rządzenie wchodzi w życie z dniem podjęcia. 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6:00Z</dcterms:created>
  <dc:creator>Urząd Gminy w Lubiczu</dc:creator>
  <dc:description/>
  <cp:keywords/>
  <dc:language>en-US</dc:language>
  <cp:lastModifiedBy>Basia</cp:lastModifiedBy>
  <cp:lastPrinted>2006-09-11T14:25:00Z</cp:lastPrinted>
  <dcterms:modified xsi:type="dcterms:W3CDTF">2006-09-12T06:36:00Z</dcterms:modified>
  <cp:revision>2</cp:revision>
  <dc:subject/>
  <dc:title>Zarządzenie nr……</dc:title>
</cp:coreProperties>
</file>