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ORG 0151-1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Lub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maj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wołania zastępcy wój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6 a ustawy z dnia 9 marca 1990r. o samorządzie gminnym (Dz. U. z 2001r. Nr 142,  poz. 1591,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stanawi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ołuję Panią mgr Annę Recę na stawiska Zastępcy Wójt z dniem 9 maja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5:00Z</dcterms:created>
  <dc:creator>Basia</dc:creator>
  <dc:description/>
  <cp:keywords/>
  <dc:language>en-US</dc:language>
  <cp:lastModifiedBy>Basia</cp:lastModifiedBy>
  <dcterms:modified xsi:type="dcterms:W3CDTF">2006-05-10T09:10:00Z</dcterms:modified>
  <cp:revision>1</cp:revision>
  <dc:subject/>
  <dc:title>Zarządzenie Nr ORG 0151-18/2006</dc:title>
</cp:coreProperties>
</file>