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ORG.0151-12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i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kwietni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Regulaminu organizacyjnego Urzędu Gminy w Lubic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3 ust. 2 ustawy z dnia 8 marca 1990 r. o samorządzie gminnym (Dz. U. z 2001r. Nr 142, poz. 1591, ze zmianam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wi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do zarządzenia Nr ORG.0151-33/04 Wójta Gminy Lubicz z dnia 20 grudnia 2004r. w sprawie regulaminu organizacyjnego Urzędu gminy w Lubiczu, zmienionego zarządzeniem Nr ORG.0151-11/05 z dnia 3 października 2005r., w Rozdziale 5 zatytułowanym: „ZADANIA POSZCZEGÓLNYCH KOMÓREK ORGANIZACYJNYCH” wprowadza się następujące zmia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§ 18 ust. 1 dodaje się punkty 29 i 30 o treśc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9) prowadzenie postępowań w sprawach wydawania zezwoleń na świadczenie usług w zakresie odbierania odpadów komunalnych od właścicieli nieruchomości oraz opróżniania zbiorników bezodpływowych i transportu nieczystości ciekł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0) kontrola działalności gospodarczej przedsiębiorców w zakresie zgodności wykonywanej działalności z wykonywanymi zezwoleniami, o których mowa w pkt 29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21 dodaje się punkt 32 o tre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2) prowadzenie postępowań w sprawach zwrotu podatku akcyzowego zawartego w cenie oleju napędowego wykorzystywanego do produkcji rolnej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48:00Z</dcterms:created>
  <dc:creator>Basia</dc:creator>
  <dc:description/>
  <cp:keywords/>
  <dc:language>en-US</dc:language>
  <cp:lastModifiedBy>Basia</cp:lastModifiedBy>
  <dcterms:modified xsi:type="dcterms:W3CDTF">2006-05-09T12:16:00Z</dcterms:modified>
  <cp:revision>1</cp:revision>
  <dc:subject/>
  <dc:title>Zarządzenie Nr ORG</dc:title>
</cp:coreProperties>
</file>