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rządzenie Nr OŚK.0151-8/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Lubi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8 marca 2006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ie: powołania komisji, w celu dokonania wyboru oferty na realizacje zadania publicznego, związanego z realizacją zadania samorządu gminy w roku 2006, w zakresie upowszechniania i rozwoju kultury fizycznej w ramach sportu kwalifikowanego, wspierania edukacyjnej i wychowawczej działalności pozaszkolnej oraz upowszechniania i rozwoju kultury fizycznej i spor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33 ust. 1 i 3 ustawy z dnia 8 marca 1990r. o samorządzie gminnym (Dz. U. z 2001r. Nr 142, poz. 1591, ze zm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ołuję Komisję w celu dokonania wyboru oferty na realizację zadania samorządu gminy w roku 2006, w zakresie upowszechniania i rozwoju kultury fizycznej w ramach sportu kwalifikowanego, wspierania edukacyjnej i wychowawczej działalności pozaszkolnej oraz upowszechniania i rozwoju kultury fizycznej i spor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 następujący skład osobowy Komisj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Krystyna Łęc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Teresa Gryciu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– Marzena Robaczews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8:00Z</dcterms:created>
  <dc:creator>Basia</dc:creator>
  <dc:description/>
  <cp:keywords/>
  <dc:language>en-US</dc:language>
  <cp:lastModifiedBy>Basia</cp:lastModifiedBy>
  <dcterms:modified xsi:type="dcterms:W3CDTF">2006-04-06T07:36:00Z</dcterms:modified>
  <cp:revision>2</cp:revision>
  <dc:subject/>
  <dc:title>Zarządzenie Nr OŚK</dc:title>
</cp:coreProperties>
</file>