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</w:rPr>
        <w:t>Zarządzenie Nr ORG.0151</w:t>
      </w:r>
      <w:r>
        <w:rPr>
          <w:b/>
          <w:bCs/>
          <w:i/>
          <w:iCs/>
          <w:sz w:val="32"/>
          <w:szCs w:val="32"/>
        </w:rPr>
        <w:t>-6</w:t>
      </w:r>
      <w:r>
        <w:rPr>
          <w:b/>
          <w:i/>
          <w:iCs/>
          <w:sz w:val="32"/>
          <w:szCs w:val="32"/>
        </w:rPr>
        <w:t>/06</w:t>
      </w:r>
    </w:p>
    <w:p>
      <w:pPr>
        <w:pStyle w:val="Heading1"/>
        <w:rPr/>
      </w:pPr>
      <w:r>
        <w:rPr/>
        <w:t>Wójta Gminy Lubicz</w:t>
      </w:r>
    </w:p>
    <w:p>
      <w:pPr>
        <w:pStyle w:val="Normal"/>
        <w:spacing w:lineRule="auto" w:line="360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z dnia 27 lutego 2006 r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w sprawie: powołania komisji w celu wyodrębnienia materiałów archiwalnych i dokumentacji niearchiwalnej oraz zniszczenia dokumentacji niearchiwalnej  z wyborów do Sejmu i Senatu RP oraz Prezydenta RP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i/>
          <w:iCs/>
          <w:sz w:val="28"/>
        </w:rPr>
        <w:t>Na podstawie rozporządzenia Ministra Kultury i Dziedzictwa Narodowego z dnia 23 sierpnia 2001 r. w sprawie sposobu przekazywania, przechowywania i udostępniania dokumentów z wyborów do Sejmu                         i Rzeczypospolitej Polskiej i do Senatu Rzeczypospolitej Polskiej ( Dz. U. Nr 90, poz. 1005 ze zm.) oraz rozporządzeniem Ministra Kultury i Dziedzictwa Narodowego z dnia 6 października 2000 r. w sprawie sposobu przekazywania, przechowywania i udostępniania dokumentów z wyborów Prezydenta Rzeczypospolitej Polskiej ( Dz. U. Nr 83, poz. 944 ze zm.)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am , co następuj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ołuję Komisję w składzi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342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)  Hanna Burczyńska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zewodnicząc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 Barbara Zarębska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Członek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) Aneta Kępczyńska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łonek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Zadaniem Komisji jest podział zdeponowanej dokumentacji wyborczej                         w archiwum zakładowym na dokumentację archiwalną i niearchiwalną, zgodnie z wytycznymi Krajowego Biura Wyborczego Delegatury w Toruniu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Urzad Gminy Lubicz</dc:creator>
  <dc:description/>
  <dc:language>en-US</dc:language>
  <cp:lastModifiedBy>UG Lubicz</cp:lastModifiedBy>
  <cp:lastPrinted>2006-01-05T14:56:00Z</cp:lastPrinted>
  <dcterms:modified xsi:type="dcterms:W3CDTF">2006-03-02T11:41:00Z</dcterms:modified>
  <cp:revision>2</cp:revision>
  <dc:subject/>
  <dc:title>Zarządzenie Nr 2/2002</dc:title>
</cp:coreProperties>
</file>