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PR.0151-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utego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powołania członka Rady Nadzorczej w spółce z udziałem Gminy Lubic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(Dz. U. z 2001r. Nr 142, poz. 1591, ze zmianami) oraz art. 10 a ust. 1,3 i 4 ustawy z dnia 20 grudnia 1996 r. o gospodarce komunalnej (Dz. U. z 1997r. Nr 9, poz. 43,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uję Pana Marka Wiśniewskiego, zam. w Złotorii – do reprezentowania Gminy Lubicz w Spółce z ograniczoną odpowiedzialnością „Elwik” w Lubiczu, na funkcję członka Rady Nadzorczej tej Spół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ołanie nasteruje na okres trzyletniej kaden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ind w:firstLine="708"/>
        <w:jc w:val="both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7:00Z</dcterms:created>
  <dc:creator>Basia</dc:creator>
  <dc:description/>
  <cp:keywords/>
  <dc:language>en-US</dc:language>
  <cp:lastModifiedBy>Basia</cp:lastModifiedBy>
  <dcterms:modified xsi:type="dcterms:W3CDTF">2006-03-02T11:56:00Z</dcterms:modified>
  <cp:revision>1</cp:revision>
  <dc:subject/>
  <dc:title>Zarządzenie Nr PR</dc:title>
</cp:coreProperties>
</file>