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</w:rPr>
        <w:t>Zarządzenie Nr ORG.0151</w:t>
      </w:r>
      <w:r>
        <w:rPr>
          <w:rFonts w:cs="Arial" w:ascii="Arial" w:hAnsi="Arial"/>
          <w:bCs/>
          <w:i/>
          <w:iCs/>
          <w:sz w:val="32"/>
          <w:szCs w:val="32"/>
        </w:rPr>
        <w:t>-1</w:t>
      </w:r>
      <w:r>
        <w:rPr>
          <w:rFonts w:cs="Arial" w:ascii="Arial" w:hAnsi="Arial"/>
          <w:i/>
          <w:iCs/>
          <w:sz w:val="32"/>
          <w:szCs w:val="32"/>
        </w:rPr>
        <w:t>/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ójta Gminy Lubicz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z dnia 06 stycznia 2006 r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sprawie: powołania komisji w celu wyodrębnienia materiałów archiwalnych i dokumentacji niearchiwalnej oraz zniszczenia dokumentacji niearchiwal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8"/>
        </w:rPr>
        <w:t>Na podstawie rozporządzenia Ministra Kultury z dnia 16 września         2002 r. w sprawie postępowania z dokumentacją, zasad jej klasyfikowania i kwalifikowania oraz zasad i trybu przekazywania materiałów archiwalnych do archiwów państwowych(  Dz. U. Nr 167, poz.1375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arządzam 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§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owołuję Komisję w składzi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342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1)  Hanna Burczyńska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rzewodniczą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) Barbara Zarębska</w:t>
            </w:r>
          </w:p>
        </w:tc>
        <w:tc>
          <w:tcPr>
            <w:tcW w:w="5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Człone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3) Aneta Kępczyńska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Członek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adaniem Komisji jest podział zdeponowanej dokumentacji w archiwum zakładowym i wydzielenie dokumentacji niearchiwalnej, przeznaczonej               do wybrakowa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6:00Z</dcterms:created>
  <dc:creator>Urzad Gminy Lubicz</dc:creator>
  <dc:description/>
  <dc:language>en-US</dc:language>
  <cp:lastModifiedBy>UG Lubicz</cp:lastModifiedBy>
  <cp:lastPrinted>2006-01-05T14:56:00Z</cp:lastPrinted>
  <dcterms:modified xsi:type="dcterms:W3CDTF">2006-02-09T13:16:00Z</dcterms:modified>
  <cp:revision>2</cp:revision>
  <dc:subject/>
  <dc:title>Zarządzenie Nr 2/2002</dc:title>
</cp:coreProperties>
</file>