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Zarządzenie Nr OŚK. 0151 – 12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Lubi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6 kwietnia 2007 r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zmieniające Zarządzenie OŚ.K. 0151 – 3 / 07</w:t>
      </w:r>
      <w:r>
        <w:rPr>
          <w:sz w:val="24"/>
        </w:rPr>
        <w:t xml:space="preserve"> </w:t>
      </w:r>
      <w:r>
        <w:rPr>
          <w:bCs/>
          <w:sz w:val="24"/>
        </w:rPr>
        <w:t>Wójta Gminy Lubicz z dnia 02 lutego 2007 r. w sprawie zasad udostępniania, jak również wynajmowania pomieszczeń jednostek oświatowych na czas nie dłuższy niż 3 lat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. 3 ustawy o samorządzie gminnym (Dz. U. z 2001 r. nr 142, poz.1591 ze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rządza się, co następuje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firstLine="45"/>
        <w:rPr/>
      </w:pPr>
      <w:r>
        <w:rPr/>
        <w:t>§1.W Zarządzeniu OŚ.K. 0151-3/07 Wójta Gminy Lubicz z dnia 02 lutego 2007 r. w sprawie zasad udostępniania, jak również wynajmowania pomieszczeń jednostek oświatowych na czas nie dłuższy niż 3 lata, wprowadza się w § 3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ęp 1 otrzymuje następujące brzmienie: „Udostępnianie pomieszczeń następuje              za wynagrodzeniem nie niższym niż określone w załączniku nr 1 (odnośnie udostępniania – najmu okazjonalnego) oraz w załączniku nr 2 (odnośnie najmu nie okazjonalnego)           do zarządzenia , z zastrzeżeniem ust. 2, 2a i 3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je się nowy ustęp „2a” o następującej treści: „ Dyrektorzy jednostek oświatowych              mogą obniżyć koszty wynajmu pomieszczeń lub częściowo zwolnić podmioty z opłat wynajmu  w przypadku, gdy realizowane przez nich zadania, projekty, programy służą mieszkańcom gminy lub odbywają się pod patronatem Gminy Lubicz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"/>
        <w:jc w:val="both"/>
        <w:rPr/>
      </w:pPr>
      <w:r>
        <w:rPr>
          <w:sz w:val="24"/>
        </w:rPr>
        <w:t xml:space="preserve">§2. Zarządzenie wchodzi w życie z dniem podpisani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16:00Z</dcterms:created>
  <dc:creator>Oswiata</dc:creator>
  <dc:description/>
  <cp:keywords/>
  <dc:language>en-US</dc:language>
  <cp:lastModifiedBy>Basia</cp:lastModifiedBy>
  <cp:lastPrinted>2007-04-19T09:56:00Z</cp:lastPrinted>
  <dcterms:modified xsi:type="dcterms:W3CDTF">2007-08-24T06:06:00Z</dcterms:modified>
  <cp:revision>5</cp:revision>
  <dc:subject/>
  <dc:title>Zarządzenie</dc:title>
</cp:coreProperties>
</file>