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7R.</w:t>
        <w:tab/>
      </w:r>
      <w:r>
        <w:rPr>
          <w:rFonts w:cs="Arial" w:ascii="Arial" w:hAnsi="Arial"/>
          <w:sz w:val="20"/>
          <w:szCs w:val="20"/>
        </w:rPr>
        <w:t>do zarządzenia Nr FIN 0151-11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a Gminy Lubicz z dn. 6 kwietni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3-07</w:t>
        <w:tab/>
        <w:t>dzień:06-04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 564 430,00</w:t>
        <w:tab/>
        <w:t>4 564 43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3 451 100,00</w:t>
        <w:tab/>
        <w:t>3 451 070,00</w:t>
        <w:tab/>
        <w:t>-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1 700,00</w:t>
        <w:tab/>
        <w:t>151 670,00</w:t>
        <w:tab/>
        <w:t>-3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8 800,00</w:t>
        <w:tab/>
        <w:t>8 830,00</w:t>
        <w:tab/>
        <w:t>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000,00</w:t>
        <w:tab/>
        <w:t>5 380,00</w:t>
        <w:tab/>
        <w:t>-1 62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800,00</w:t>
        <w:tab/>
        <w:t>3 450,00</w:t>
        <w:tab/>
        <w:t>1 6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350 590,00</w:t>
        <w:tab/>
        <w:t>14 380 690,00</w:t>
        <w:tab/>
        <w:t>30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988 355,00</w:t>
        <w:tab/>
        <w:t>8 018 455,00</w:t>
        <w:tab/>
        <w:t>30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956 296,00</w:t>
        <w:tab/>
        <w:t>4 981 077,00</w:t>
        <w:tab/>
        <w:t>24 78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04 926,00</w:t>
        <w:tab/>
        <w:t>405 341,00</w:t>
        <w:tab/>
        <w:t>41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75 175,00</w:t>
        <w:tab/>
        <w:t>979 472,00</w:t>
        <w:tab/>
        <w:t>4 29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0 161,00</w:t>
        <w:tab/>
        <w:t>140 768,00</w:t>
        <w:tab/>
        <w:t>60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201 833,00</w:t>
        <w:tab/>
        <w:t>7 201 833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339 460,00</w:t>
        <w:tab/>
        <w:t>339 4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  <w:tab/>
        <w:t>5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organ.prac społecznie użytecznych</w:t>
        <w:tab/>
        <w:t>2 000,00</w:t>
        <w:tab/>
        <w:t>5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prac społecznie użytecznych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93 510,00</w:t>
        <w:tab/>
        <w:t>921 537,00</w:t>
        <w:tab/>
        <w:t>128 02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250 000,00</w:t>
        <w:tab/>
        <w:t>378 027,00</w:t>
        <w:tab/>
        <w:t>128 0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246 800,00</w:t>
        <w:tab/>
        <w:t>374 827,00</w:t>
        <w:tab/>
        <w:t>128 02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dla uczniów o charakt.socjalnym (w</w:t>
        <w:tab/>
        <w:t>246 800,00</w:t>
        <w:tab/>
        <w:t>374 827,00</w:t>
        <w:tab/>
        <w:t>128 02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dofin.z budżetu państwa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970 926,00</w:t>
        <w:tab/>
        <w:t>2 970 926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45 276,00</w:t>
        <w:tab/>
        <w:t>145 27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 400,00</w:t>
        <w:tab/>
        <w:t>4 060,00</w:t>
        <w:tab/>
        <w:t>-3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1 200,00</w:t>
        <w:tab/>
        <w:t>860,00</w:t>
        <w:tab/>
        <w:t>-3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40,00</w:t>
        <w:tab/>
        <w:t>3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340,00</w:t>
        <w:tab/>
        <w:t>34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6 394 551,00</w:t>
        <w:tab/>
        <w:t>46 552 678,00</w:t>
        <w:tab/>
        <w:t>158 12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338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40:00Z</dcterms:created>
  <dc:creator>Basia</dc:creator>
  <dc:description/>
  <cp:keywords/>
  <dc:language>en-US</dc:language>
  <cp:lastModifiedBy>Basia</cp:lastModifiedBy>
  <dcterms:modified xsi:type="dcterms:W3CDTF">2007-05-23T10:40:00Z</dcterms:modified>
  <cp:revision>2</cp:revision>
  <dc:subject/>
  <dc:title/>
</cp:coreProperties>
</file>