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26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4 listopad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o finansach publicznych (Dz.U. Nr 249, poz.2104 z późn. zm.), art.30 ust.1 i 2 ustawy z dnia 8 marca 1990r. o samorządzie gminnym (Dz.U. z 2001r. Nr 142, poz.1591 z późn. zm.) oraz                 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548.47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8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910.58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926.80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 21.211.8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.7.288.9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.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427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1.734.4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8.121.432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427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1.734.4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8.499.76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680.06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745.1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78.61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934.9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734.962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3.058.39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123.4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80.4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934.9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734.962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>1. § 4 ust. 1 uchwały budżetowej na 2008r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5.355.112 zł, zgodnie z załącznikami nr 7 i 8.”</w:t>
      </w:r>
    </w:p>
    <w:p>
      <w:pPr>
        <w:pStyle w:val="Normal"/>
        <w:autoSpaceDE w:val="false"/>
        <w:ind w:firstLine="540"/>
        <w:jc w:val="both"/>
        <w:rPr/>
      </w:pPr>
      <w:r>
        <w:rPr/>
        <w:t>2. Załączniki nr 7 i 8 do uchwały budżetowej na 2008r. otrzymują brzmienie określone załącznikami nr 3 i 4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4. </w:t>
      </w:r>
      <w:r>
        <w:rPr/>
        <w:t>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6:00Z</dcterms:created>
  <dc:creator>Urząd Gminy w Lubiczu</dc:creator>
  <dc:description/>
  <cp:keywords/>
  <dc:language>en-US</dc:language>
  <cp:lastModifiedBy>Urząd Gminy w Lubiczu</cp:lastModifiedBy>
  <dcterms:modified xsi:type="dcterms:W3CDTF">2008-11-24T08:46:00Z</dcterms:modified>
  <cp:revision>2</cp:revision>
  <dc:subject/>
  <dc:title>Zarządzenie Nr FIN</dc:title>
</cp:coreProperties>
</file>