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 w:val="28"/>
        </w:rPr>
        <w:t>OBJAŚNIENI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             do planu wydatków budżetu Gminy na 2009 r.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/>
      </w:pPr>
      <w:r>
        <w:rPr/>
        <w:t xml:space="preserve">Dział  010   ROLNICTWO I ŁOWIECTWO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u w:val="none"/>
        </w:rPr>
        <w:t>Rozdz. 01008 Melioracje wodne</w:t>
      </w:r>
    </w:p>
    <w:p>
      <w:pPr>
        <w:pStyle w:val="TextBodyIndent"/>
        <w:ind w:left="540" w:hanging="0"/>
        <w:jc w:val="both"/>
        <w:rPr/>
      </w:pPr>
      <w:r>
        <w:rPr/>
        <w:t xml:space="preserve">Plan wydatków bieżących  przewidziany jest na sfinansowanie zakupu materiałów – 2.000 zł oraz wykonanie usług związanych z utrzymaniem melioracji szczegółowej (ewentualne awarie urządzeń) – 2.000 zł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>
          <w:b/>
        </w:rPr>
        <w:t>Rozdz. 010010 Infrastruktura wodociągowa i sanitacyjna wsi</w:t>
      </w:r>
    </w:p>
    <w:p>
      <w:pPr>
        <w:pStyle w:val="TextBodyIndent"/>
        <w:ind w:left="540" w:hanging="0"/>
        <w:jc w:val="both"/>
        <w:rPr/>
      </w:pPr>
      <w:r>
        <w:rPr/>
        <w:t>Plan wydatków bieżących – 5.650 zł  na sfinansowanie kosztów dzierżawy od Nadleśnictwa Dobrzejewice gruntów pod kanalizację sanitarną i deszczową w Lubiczu Górnym  oraz opłaty  rocznej  na rzecz Regionalnej Dyrekcji Lasów Państwowych z tytułu wyłączenia gruntów leśnych z produkcji Leśnej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01022 Zwalczanie chorób zakaźnych zwierząt oraz badania monitoringowe pozostałości chemicznych i biologicznych w tkankach zwierząt i produktach pochodzenia zwierzęcego</w:t>
      </w:r>
    </w:p>
    <w:p>
      <w:pPr>
        <w:pStyle w:val="Tekstpodstawowywcity2"/>
        <w:ind w:left="495" w:hanging="0"/>
        <w:jc w:val="both"/>
        <w:rPr/>
      </w:pPr>
      <w:r>
        <w:rPr/>
        <w:t>Wydatki bieżące 3.000 zł zaplanowano na zwalczanie chorób zakaźnych pochodzenia   zwierzęcego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01030 Izby rolnicze</w:t>
      </w:r>
    </w:p>
    <w:p>
      <w:pPr>
        <w:pStyle w:val="Tekstpodstawowywcity2"/>
        <w:ind w:left="540" w:hanging="0"/>
        <w:jc w:val="both"/>
        <w:rPr/>
      </w:pPr>
      <w:r>
        <w:rPr/>
        <w:t>Plan wydatków bieżących  9.000 zł dotyczy wpłat Gminy na rzecz Izby Rolniczej w wys. 2% wpływów z podatku rolnego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01041 Program Rozwoju Obszarów Wiejskich 2007-2013</w:t>
      </w:r>
    </w:p>
    <w:p>
      <w:pPr>
        <w:pStyle w:val="Tekstpodstawowywcity2"/>
        <w:ind w:left="540" w:hanging="0"/>
        <w:jc w:val="both"/>
        <w:rPr/>
      </w:pPr>
      <w:r>
        <w:rPr/>
        <w:t>Plan wydatków inwestycyjnych 130.000 zł stanowi przewidywany udział własny Gminy w budowie miejsc rekreacji i wypoczynku w tym placów zabaw, na terenie gminy. Rozpoczęcie przedsięwzięcia uzależnione jest od zakwalifikowania projektu do realizacji w ramach Programu Rozwoju Obszarów Wiejskich, finansowanego ze środków Europejskiego Funduszu Rozwoju Rolnictwa i Obszarów Wiejskich (dotacja rozwojowa)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z. 01095 Pozostała działalność</w:t>
      </w:r>
    </w:p>
    <w:p>
      <w:pPr>
        <w:pStyle w:val="Tekstpodstawowywcity2"/>
        <w:ind w:left="495" w:hanging="0"/>
        <w:jc w:val="both"/>
        <w:rPr/>
      </w:pPr>
      <w:r>
        <w:rPr/>
        <w:t>Plan wydatków bieżących 3.500 zł  na koszty utrzymania i leczenia zwierząt zaniedbywanych lub okrutnie traktowanych przez właścicieli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400 WYTWARZANIE I  ZAOPATRYWANIE W EN. ELEKTR., GAZ I WODĘ</w:t>
      </w:r>
    </w:p>
    <w:p>
      <w:pPr>
        <w:pStyle w:val="Tekstpodstawowywcity2"/>
        <w:ind w:left="0" w:hanging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   </w:t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ozdz. 40002 Dostarczanie wody</w:t>
      </w:r>
    </w:p>
    <w:p>
      <w:pPr>
        <w:pStyle w:val="Tekstpodstawowywcity2"/>
        <w:ind w:left="450" w:hanging="0"/>
        <w:jc w:val="both"/>
        <w:rPr/>
      </w:pPr>
      <w:r>
        <w:rPr/>
        <w:t>Plan wydatków bieżących 214.000 zł  na dopłaty  do ceny dla odbiorców wody   według taryfy Spółki Lubickie Wodociągi 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600 TRANSPORT I ŁĄCZNOŚĆ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60004 Lokalny transport zbiorowy</w:t>
      </w:r>
    </w:p>
    <w:p>
      <w:pPr>
        <w:pStyle w:val="Tekstpodstawowywcity2"/>
        <w:ind w:left="540" w:hanging="0"/>
        <w:jc w:val="both"/>
        <w:rPr/>
      </w:pPr>
      <w:r>
        <w:rPr/>
        <w:t>Wydatki 1.210.000 zł zaplanowano na finansowanie kosztów lokalnych przewozów pasażerskich:  prywatnych na linii Nowa Wieś, Jedwabno, Grabowiec,  Młyniec  – 610.000 zł, a także przewozów wykonywanych przez MZK Toruń – 600.000 zł.</w:t>
      </w:r>
    </w:p>
    <w:p>
      <w:pPr>
        <w:pStyle w:val="Tekstpodstawowywcity2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60016 Drogi publiczne gminne</w:t>
      </w:r>
    </w:p>
    <w:p>
      <w:pPr>
        <w:pStyle w:val="Tekstpodstawowywcity2"/>
        <w:ind w:left="360" w:firstLine="180"/>
        <w:jc w:val="both"/>
        <w:rPr/>
      </w:pPr>
      <w:r>
        <w:rPr/>
        <w:t>Wydatki  4.204.414 zł na drogi publiczne gminne , z tego: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-  bieżące</w:t>
      </w:r>
      <w:r>
        <w:rPr/>
        <w:t xml:space="preserve">  na:</w:t>
      </w:r>
    </w:p>
    <w:p>
      <w:pPr>
        <w:pStyle w:val="Tekstpodstawowywcity2"/>
        <w:ind w:left="1260" w:hanging="360"/>
        <w:jc w:val="both"/>
        <w:rPr/>
      </w:pPr>
      <w:r>
        <w:rPr>
          <w:rFonts w:eastAsia="Arial"/>
        </w:rPr>
        <w:t xml:space="preserve"> </w:t>
      </w:r>
      <w:r>
        <w:rPr/>
        <w:t>1. wynagrodzenia + pochodne 5,25 etatów robotniczych w ZDGMiK – 292.900 zł,</w:t>
      </w:r>
    </w:p>
    <w:p>
      <w:pPr>
        <w:pStyle w:val="Tekstpodstawowywcity2"/>
        <w:ind w:left="1260" w:hanging="552"/>
        <w:jc w:val="both"/>
        <w:rPr/>
      </w:pPr>
      <w:r>
        <w:rPr>
          <w:rFonts w:eastAsia="Arial"/>
        </w:rPr>
        <w:t xml:space="preserve">    </w:t>
      </w:r>
      <w:r>
        <w:rPr/>
        <w:t xml:space="preserve">2. poz. wydatki bieżące – 1.210.000 zł ( zakup materiałów, usług, świadczenia dla pracowników, odszkodowania wypłacane na rzecz osób fizycznych, opłaty roczne za wyłączenie gruntów z produkcji rolnej i leśnej) </w:t>
      </w:r>
    </w:p>
    <w:p>
      <w:pPr>
        <w:pStyle w:val="Tekstpodstawowywcity2"/>
        <w:ind w:left="540" w:hanging="0"/>
        <w:jc w:val="both"/>
        <w:rPr/>
      </w:pPr>
      <w:r>
        <w:rPr>
          <w:b/>
        </w:rPr>
        <w:t>-   majątkowe</w:t>
      </w:r>
      <w:r>
        <w:rPr/>
        <w:t xml:space="preserve">  w wys. 2.620.000 zł z tego: wydatki na inwestycje  i zakupy inwestycyjne 1.657.000 zł   wym. w załączniku nr 4  oraz na dotację 963.000 zł do budżetu miasta Toruń na realizację w ramach porozumienia tzw. Traktu Leśnego na odcinku Lubicz  Dolny  (Małgorzatowo) – Toruń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z. 60095 Pozostała działalność</w:t>
      </w:r>
    </w:p>
    <w:p>
      <w:pPr>
        <w:pStyle w:val="Tekstpodstawowywcity2"/>
        <w:ind w:left="540" w:hanging="0"/>
        <w:jc w:val="both"/>
        <w:rPr/>
      </w:pPr>
      <w:r>
        <w:rPr/>
        <w:t>Wydatki bieżące 1.000 zł przewidziane na opłaty za parkowanie pojazdów usuniętych z terenu Gminy na parking policyjny,</w:t>
      </w:r>
    </w:p>
    <w:p>
      <w:pPr>
        <w:pStyle w:val="Tekstpodstawowywcity2"/>
        <w:ind w:left="540" w:hanging="0"/>
        <w:jc w:val="both"/>
        <w:rPr/>
      </w:pPr>
      <w:r>
        <w:rPr/>
        <w:t>Wydatki majątkowe  541.000 zł na realizację inwestycji w zakresie budowy chodników – wg załącznika nr 4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00 GOSPODARKA MIESZKANIOWA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70004 Różne jednostki obsługi gospodarki mieszkaniowej</w:t>
      </w:r>
    </w:p>
    <w:p>
      <w:pPr>
        <w:pStyle w:val="Tekstpodstawowywcity2"/>
        <w:ind w:left="540" w:hanging="0"/>
        <w:jc w:val="both"/>
        <w:rPr/>
      </w:pPr>
      <w:r>
        <w:rPr/>
        <w:t>Wydatki bieżące 309.800 zł zaplanowano na obsługę gospodarki mieszkaniowej: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</w:rPr>
        <w:t xml:space="preserve"> </w:t>
      </w:r>
      <w:r>
        <w:rPr/>
        <w:t>- wynagrodzenia i pochodne 2,5 etatów robotniczych w ZDGM i K – 108.300 zł</w:t>
      </w:r>
    </w:p>
    <w:p>
      <w:pPr>
        <w:pStyle w:val="Tekstpodstawowywcity2"/>
        <w:ind w:left="540" w:hanging="180"/>
        <w:jc w:val="both"/>
        <w:rPr/>
      </w:pPr>
      <w:r>
        <w:rPr>
          <w:rFonts w:eastAsia="Arial"/>
        </w:rPr>
        <w:t xml:space="preserve">    </w:t>
      </w:r>
      <w:r>
        <w:rPr/>
        <w:t>- poz. wydatki bieżące ( w szczególności zakup materiałów i wyposażenia, usług remontowych, pozostałych, opłaty, odszkodowania, świadczenia pracownicze) – 171.500 zł,</w:t>
      </w:r>
    </w:p>
    <w:p>
      <w:pPr>
        <w:pStyle w:val="Tekstpodstawowywcity2"/>
        <w:ind w:left="540" w:hanging="180"/>
        <w:jc w:val="both"/>
        <w:rPr/>
      </w:pPr>
      <w:r>
        <w:rPr>
          <w:rFonts w:eastAsia="Arial"/>
        </w:rPr>
        <w:t xml:space="preserve">   </w:t>
      </w:r>
      <w:r>
        <w:rPr/>
        <w:t>- wydatki majątkowe – 30.000 zł wg załącznika nr 4.</w:t>
      </w:r>
    </w:p>
    <w:p>
      <w:pPr>
        <w:pStyle w:val="Tekstpodstawowywcity2"/>
        <w:ind w:left="540" w:hanging="180"/>
        <w:jc w:val="both"/>
        <w:rPr/>
      </w:pPr>
      <w:r>
        <w:rPr/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0005 Gospodarka gruntami i nieruchomościami</w:t>
      </w:r>
    </w:p>
    <w:p>
      <w:pPr>
        <w:pStyle w:val="Tekstpodstawowywcity2"/>
        <w:ind w:left="540" w:hanging="0"/>
        <w:jc w:val="both"/>
        <w:rPr/>
      </w:pPr>
      <w:r>
        <w:rPr/>
        <w:t>Wydatki 130.650 zł zaplanowano na finansowanie kosztów gospodarki nieruchomościami komunalnymi, w szczególności usług rzeczoznawców, usług geodezyjnych, notarialnych, opłat za materiały z Ośrodka Dokumentacji Geodezyjnej i Kartograficznej oraz opłat sądowych, ogłoszeń prasowych,oraz na opłatę roczną z tytułu użytkowania wieczystego nieruchomości gruntowej w Lubiczu Dolnym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10  DZIAŁALNOŚĆ USŁUGOWA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1004 Plany zagospodarowania przestrzennego</w:t>
      </w:r>
    </w:p>
    <w:p>
      <w:pPr>
        <w:pStyle w:val="Tekstpodstawowywcity2"/>
        <w:ind w:left="540" w:hanging="0"/>
        <w:jc w:val="both"/>
        <w:rPr/>
      </w:pPr>
      <w:r>
        <w:rPr/>
        <w:t>Wydatki 530.000 zł zaplanowano na finansowanie kosztów zw. z planami zagospodarowania przestrzennego:</w:t>
      </w:r>
    </w:p>
    <w:p>
      <w:pPr>
        <w:pStyle w:val="Tekstpodstawowywcity2"/>
        <w:ind w:left="540" w:hanging="0"/>
        <w:jc w:val="both"/>
        <w:rPr/>
      </w:pPr>
      <w:r>
        <w:rPr/>
        <w:t>- wynagrodzenia komisji urbanistycznej – 10.000 zł;  wynagrodz. bezosobowe : przygotowanie projektów decyzji o warunkach zabudowy – 75.000 zł, opracowania dot. zmiany przeznaczenia gruntów  rolnych i leśnych 15.000 zł ;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  <w:t>- zakup usług sporządzenia planu zagospodarowania przestrzennego  dla części wsi Gronowo 170.000 zł;  zmiana studium uwarunkowań i kierunków zagospodarowania przestrzennego 120.000 zł ;  operaty  dot. wzrostu wartości nieruchomości w związku ze zmianą planu zagospodarowania przestrzennego, przygotowanie projektów decyzji o warunkach zabudowy zagospodarowania, koszty ogłoszeń prasowych, opłaty za materiały geodezyjne  –  140.000 zł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0  ADMINISTRACJA PUBLICZNA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011 Urzędy wojewódzkie</w:t>
      </w:r>
    </w:p>
    <w:p>
      <w:pPr>
        <w:pStyle w:val="Tekstpodstawowywcity2"/>
        <w:ind w:left="540" w:hanging="0"/>
        <w:jc w:val="both"/>
        <w:rPr/>
      </w:pPr>
      <w:r>
        <w:rPr/>
        <w:t>Wydatki 182.600 zł zaplanowano w ramach dotacji z budżetu państwa na zadanie zlecone Gminie z zakresu administracji rządowej na wynagrodzenia z pochodnymi 5 pracowników realizujących zadania:</w:t>
      </w:r>
    </w:p>
    <w:p>
      <w:pPr>
        <w:pStyle w:val="Tekstpodstawowywcity2"/>
        <w:ind w:left="540" w:hanging="0"/>
        <w:jc w:val="both"/>
        <w:rPr/>
      </w:pPr>
      <w:r>
        <w:rPr/>
        <w:t>- sprawy obywatelskie (USC, ewid. ludności) – 2 etaty</w:t>
      </w:r>
    </w:p>
    <w:p>
      <w:pPr>
        <w:pStyle w:val="Tekstpodstawowywcity2"/>
        <w:ind w:left="360" w:firstLine="180"/>
        <w:jc w:val="both"/>
        <w:rPr/>
      </w:pPr>
      <w:r>
        <w:rPr/>
        <w:t>- rolnictwo 0,5 etatu</w:t>
      </w:r>
    </w:p>
    <w:p>
      <w:pPr>
        <w:pStyle w:val="Tekstpodstawowywcity2"/>
        <w:ind w:left="360" w:firstLine="180"/>
        <w:jc w:val="both"/>
        <w:rPr/>
      </w:pPr>
      <w:r>
        <w:rPr/>
        <w:t>- ewid. działalności gospodarczej – 1 etat</w:t>
      </w:r>
    </w:p>
    <w:p>
      <w:pPr>
        <w:pStyle w:val="Tekstpodstawowywcity2"/>
        <w:ind w:left="360" w:firstLine="180"/>
        <w:jc w:val="both"/>
        <w:rPr/>
      </w:pPr>
      <w:r>
        <w:rPr/>
        <w:t>- sprawy wojskowe i obronne  - 2 x 0,5 etatu</w:t>
      </w:r>
    </w:p>
    <w:p>
      <w:pPr>
        <w:pStyle w:val="Tekstpodstawowywcity2"/>
        <w:ind w:left="360" w:firstLine="180"/>
        <w:jc w:val="both"/>
        <w:rPr/>
      </w:pPr>
      <w:r>
        <w:rPr/>
        <w:t>- obrona cywilna – 0,2 etatu</w:t>
      </w:r>
      <w:r>
        <w:rPr>
          <w:color w:val="FF0000"/>
        </w:rPr>
        <w:t>.</w:t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022 Rady gmin (miast i miast na prawach powiatu)</w:t>
      </w:r>
    </w:p>
    <w:p>
      <w:pPr>
        <w:pStyle w:val="Tekstpodstawowywcity2"/>
        <w:ind w:left="360" w:firstLine="180"/>
        <w:jc w:val="both"/>
        <w:rPr/>
      </w:pPr>
      <w:r>
        <w:rPr/>
        <w:t>Wydatki 143.600 zł zaplanowano na funkcjonowanie Rady Gminy Lubicz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Rozdz. 75023 Urzędy gmin </w:t>
      </w:r>
    </w:p>
    <w:p>
      <w:pPr>
        <w:pStyle w:val="Tekstpodstawowywcity2"/>
        <w:ind w:left="540" w:hanging="0"/>
        <w:jc w:val="both"/>
        <w:rPr/>
      </w:pPr>
      <w:r>
        <w:rPr/>
        <w:t>Wydatki 3.776.237 zł zaplanowano na finansowanie kosztów administracji – Urzędu Gminy:</w:t>
      </w:r>
    </w:p>
    <w:p>
      <w:pPr>
        <w:pStyle w:val="Tekstpodstawowywcity2"/>
        <w:ind w:left="720" w:hanging="180"/>
        <w:jc w:val="both"/>
        <w:rPr/>
      </w:pPr>
      <w:r>
        <w:rPr/>
        <w:t>a) wynagrodzenia osobowe, dod. wynagrodzenie roczne , pochodne (ZUS, FP) 2.968.437 zł</w:t>
      </w:r>
    </w:p>
    <w:p>
      <w:pPr>
        <w:pStyle w:val="Tekstpodstawowywcity2"/>
        <w:ind w:left="540" w:hanging="0"/>
        <w:jc w:val="both"/>
        <w:rPr/>
      </w:pPr>
      <w:r>
        <w:rPr/>
        <w:t>Kalkulowano wg zatrudnienia w Urzędzie Gminy z uwzględnieniem 4% wskaźnika wzrostu wynagrodzeń:</w:t>
      </w:r>
    </w:p>
    <w:p>
      <w:pPr>
        <w:pStyle w:val="Tekstpodstawowywcity2"/>
        <w:ind w:left="900" w:hanging="360"/>
        <w:jc w:val="both"/>
        <w:rPr/>
      </w:pPr>
      <w:r>
        <w:rPr/>
        <w:t xml:space="preserve">-  </w:t>
      </w:r>
      <w:r>
        <w:rPr>
          <w:u w:val="single"/>
        </w:rPr>
        <w:t>stanowiska urzędnicze</w:t>
      </w:r>
      <w:r>
        <w:rPr/>
        <w:t xml:space="preserve"> (49) 46 x 1 et.; 1 x 0,5 et.; 1 x 0,6 et.; 1 x 0,2 et. </w:t>
      </w:r>
      <w:r>
        <w:rPr>
          <w:i/>
        </w:rPr>
        <w:t>(plan wydatków pomniejszono proporcjonalnie do etatów przypisanych do rozdz. 75011 –na zadania zlecone)</w:t>
      </w:r>
    </w:p>
    <w:p>
      <w:pPr>
        <w:pStyle w:val="Tekstpodstawowywcity2"/>
        <w:ind w:left="900" w:hanging="360"/>
        <w:jc w:val="both"/>
        <w:rPr/>
      </w:pPr>
      <w:r>
        <w:rPr/>
        <w:t xml:space="preserve">-   </w:t>
      </w:r>
      <w:r>
        <w:rPr>
          <w:u w:val="single"/>
        </w:rPr>
        <w:t>obsługa</w:t>
      </w:r>
      <w:r>
        <w:rPr/>
        <w:t>:</w:t>
      </w:r>
    </w:p>
    <w:p>
      <w:pPr>
        <w:pStyle w:val="Tekstpodstawowywcity2"/>
        <w:ind w:left="900" w:hanging="360"/>
        <w:jc w:val="both"/>
        <w:rPr/>
      </w:pPr>
      <w:r>
        <w:rPr>
          <w:rFonts w:eastAsia="Arial"/>
        </w:rPr>
        <w:t xml:space="preserve">    </w:t>
      </w:r>
      <w:r>
        <w:rPr/>
        <w:t>- kierowca 1 et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palacz (sezonowo)   0,5 et. do 30.04.2009r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pracownik gospodarczy 0,5 et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sprzątaczki (3)  2 x 1 et, 1 x 0,75 et.</w:t>
      </w:r>
    </w:p>
    <w:p>
      <w:pPr>
        <w:pStyle w:val="Tekstpodstawowywcity2"/>
        <w:ind w:left="360" w:firstLine="180"/>
        <w:jc w:val="both"/>
        <w:rPr/>
      </w:pPr>
      <w:r>
        <w:rPr/>
        <w:t>b) umowy zlecenia, umowy o dzieło  10.000 zł</w:t>
      </w:r>
    </w:p>
    <w:p>
      <w:pPr>
        <w:pStyle w:val="Tekstpodstawowywcity2"/>
        <w:ind w:left="720" w:hanging="180"/>
        <w:jc w:val="both"/>
        <w:rPr/>
      </w:pPr>
      <w:r>
        <w:rPr/>
        <w:t>c) pozostałe wydatki bieżące związane z funkcjonowaniem Urzędu ( w szczeg. zakup sprzętu i materiałów biurowych, oprogramowania, paliwa, energii, usług, opłaty, świadczenia dla pracowników, szkolenia, podróże służbowe) 807.800 zł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75045 Komisje poborowe</w:t>
      </w:r>
    </w:p>
    <w:p>
      <w:pPr>
        <w:pStyle w:val="Tekstpodstawowywcity2"/>
        <w:ind w:left="540" w:hanging="0"/>
        <w:jc w:val="both"/>
        <w:rPr/>
      </w:pPr>
      <w:r>
        <w:rPr/>
        <w:t>Wydatki 3.180 zł zaplanowano na zadania Gminy w zakresie rejestracji i poboru do wojska: koszty wezwań, zwrot kosztów przejazdu, wypłata utraconych zarobków.</w:t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75075 Promocja jednostek samorządu terytorialnego</w:t>
      </w:r>
    </w:p>
    <w:p>
      <w:pPr>
        <w:pStyle w:val="Tekstpodstawowywcity2"/>
        <w:ind w:left="360" w:firstLine="180"/>
        <w:jc w:val="both"/>
        <w:rPr/>
      </w:pPr>
      <w:r>
        <w:rPr/>
        <w:t>Wydatki 30.000 zł zaplanowano na różne formy promocji gminy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75095 Pozostała działalność</w:t>
      </w:r>
    </w:p>
    <w:p>
      <w:pPr>
        <w:pStyle w:val="Tekstpodstawowywcity2"/>
        <w:ind w:left="0" w:firstLine="540"/>
        <w:jc w:val="both"/>
        <w:rPr>
          <w:b/>
          <w:b/>
          <w:bCs/>
        </w:rPr>
      </w:pPr>
      <w:r>
        <w:rPr/>
        <w:t>1.Wydatki bieżące 849.700 zł zaplanowano na wydatki administracji ZDGM i K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</w:t>
      </w:r>
      <w:r>
        <w:rPr/>
        <w:t xml:space="preserve">- wynagrodzenia osobowe, dod. wynagrodzenie roczne, wynagrodz. bezosobowe, pochodne (ZUS, FP) </w:t>
      </w:r>
    </w:p>
    <w:p>
      <w:pPr>
        <w:pStyle w:val="Tekstpodstawowywcity2"/>
        <w:ind w:left="0" w:firstLine="900"/>
        <w:jc w:val="both"/>
        <w:rPr/>
      </w:pPr>
      <w:r>
        <w:rPr>
          <w:rFonts w:eastAsia="Arial"/>
        </w:rPr>
        <w:t xml:space="preserve"> </w:t>
      </w:r>
      <w:r>
        <w:rPr/>
        <w:t>-   680.500 zł (11 etatów)</w:t>
      </w:r>
    </w:p>
    <w:p>
      <w:pPr>
        <w:pStyle w:val="Tekstpodstawowywcity2"/>
        <w:ind w:left="900" w:hanging="180"/>
        <w:jc w:val="both"/>
        <w:rPr/>
      </w:pPr>
      <w:r>
        <w:rPr/>
        <w:t>- pozostałe wydatki bieżące (zakup materiałów, energii, usług, opłaty,   świadczenia    pracownicze, szkolenia, podróże służbowe) 169.200 zł.</w:t>
      </w:r>
    </w:p>
    <w:p>
      <w:pPr>
        <w:pStyle w:val="Tekstpodstawowywcity2"/>
        <w:ind w:left="720" w:hanging="180"/>
        <w:jc w:val="both"/>
        <w:rPr/>
      </w:pPr>
      <w:r>
        <w:rPr/>
        <w:t>2. Wydatki bieżące 64.700 zł na koszty funkcjonowania sołectw.</w:t>
      </w:r>
    </w:p>
    <w:p>
      <w:pPr>
        <w:pStyle w:val="Tekstpodstawowywcity2"/>
        <w:ind w:left="0" w:firstLine="540"/>
        <w:jc w:val="both"/>
        <w:rPr/>
      </w:pPr>
      <w:r>
        <w:rPr/>
        <w:t>3. Wydatki  bieżące 20.700 zł na opłaty na rzecz związków i stowarzyszeń.</w:t>
      </w:r>
    </w:p>
    <w:p>
      <w:pPr>
        <w:pStyle w:val="Tekstpodstawowywcity2"/>
        <w:ind w:left="900" w:hanging="360"/>
        <w:jc w:val="both"/>
        <w:rPr/>
      </w:pPr>
      <w:r>
        <w:rPr/>
        <w:t>4. Wydatki bieżące 7.000 zł na zadania Gminy w zakresie ćwiczeń rezerwy i  akcje kurierskie uruchamiane przez wojsko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1  URZĘDY NACZELNYCH ORGANÓW WŁADZY PAŃSTWOWEJ, KONTROLI I OCHRONY PRAWA ORAZ SĄDOWNICTWA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101 Urzędy naczelnych organów władzy państwowej, kontroli i ochrony prawa</w:t>
      </w:r>
    </w:p>
    <w:p>
      <w:pPr>
        <w:pStyle w:val="Tekstpodstawowywcity2"/>
        <w:ind w:left="540" w:hanging="0"/>
        <w:jc w:val="both"/>
        <w:rPr/>
      </w:pPr>
      <w:r>
        <w:rPr/>
        <w:t xml:space="preserve">Wydatki 2.710 zł zaplanowano na realizację zadania zleconego gminie – prowadzenie i aktualizacja stałego rejestru wyborców. 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ZIAŁ 754  BEZPIECZEŃSTWO PUBLICZNE I OCHRONA RZECIWPOŻAROWA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412 Ochotnicze straże pożarne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131.500 zł zaplanowano na zadania gminy w zakresie ochrony       przeciwpożarowej, w tym:</w:t>
      </w:r>
    </w:p>
    <w:p>
      <w:pPr>
        <w:pStyle w:val="Tekstpodstawowywcity2"/>
        <w:ind w:left="540" w:hanging="0"/>
        <w:jc w:val="both"/>
        <w:rPr/>
      </w:pPr>
      <w:r>
        <w:rPr/>
        <w:t xml:space="preserve">-   86.140 zł na dotacje na zadania realizowane przez jednostki OSP, </w:t>
      </w:r>
    </w:p>
    <w:p>
      <w:pPr>
        <w:pStyle w:val="Tekstpodstawowywcity2"/>
        <w:ind w:left="540" w:hanging="0"/>
        <w:jc w:val="both"/>
        <w:rPr/>
      </w:pPr>
      <w:r>
        <w:rPr/>
        <w:t>-  23.360 zł na wynagrodzenia bezosobowe z pochodnymi Komendanta Gminnego oraz konserwatorów sprzętu p.poż.,</w:t>
      </w:r>
    </w:p>
    <w:p>
      <w:pPr>
        <w:pStyle w:val="Tekstpodstawowywcity2"/>
        <w:ind w:left="540" w:hanging="0"/>
        <w:jc w:val="both"/>
        <w:rPr/>
      </w:pPr>
      <w:r>
        <w:rPr/>
        <w:t>-  22.000 zł na pozostałe wydatki bieżące obejmujące zakup materiałów dla OSP Mierzynek, zakup nagród konkursowych, wyposażenia, usług zdrowotnych (komisje lekarskie) oraz wypłatę świadczeń odszkodowawczych strażakom OSP po wypadkach.</w:t>
      </w:r>
    </w:p>
    <w:p>
      <w:pPr>
        <w:pStyle w:val="Tekstpodstawowywcity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414 Obrona cywilna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14.300 zł zaplanowano na finansowanie kosztów obrony cywilnej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  <w:u w:val="single"/>
        </w:rPr>
        <w:t>DZIAŁ 756 DOCHODY  OD OSÓB PRAWNYCH, OD OSOB FIZYCZNYCH I OD INNYCH JEDNOSTEK NIE POSIADAJACYCH OSOBOWOŚCI PRAWNEJ ORAZ WYDATKI ZWIAZANE Z ICH POBOREM</w:t>
      </w:r>
    </w:p>
    <w:p>
      <w:pPr>
        <w:pStyle w:val="Tekstpodstawowywcity2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647 Pobór podatków, opłat i niepodatkowych należności budżetowych</w:t>
      </w:r>
    </w:p>
    <w:p>
      <w:pPr>
        <w:pStyle w:val="TextBodyIndent"/>
        <w:ind w:left="540" w:hanging="0"/>
        <w:jc w:val="both"/>
        <w:rPr/>
      </w:pPr>
      <w:r>
        <w:rPr/>
        <w:t>Wydatki 115.500 zł zaplanowano na pobór podatków i niepodatkowych należności budżetowych (w szczególności inkaso podatków, doręczanie decyzji wymiarowych, koszty postępowania egzekucyjnego) :</w:t>
      </w:r>
    </w:p>
    <w:p>
      <w:pPr>
        <w:pStyle w:val="TextBodyIndent"/>
        <w:ind w:left="540" w:hanging="0"/>
        <w:jc w:val="both"/>
        <w:rPr/>
      </w:pPr>
      <w:r>
        <w:rPr/>
        <w:t>z tego :  - wynagrodzenia bezosobowe z pochodnymi -  58.000 zł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             </w:t>
      </w:r>
      <w:r>
        <w:rPr/>
        <w:t>- pozostałe  wydatki  bieżące  - 57.500 zł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DZIAŁ 757 OBSŁUGA DŁUGU PUBLICZNEG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702 Obsługa papierów wartościowych, kredytów i pożyczek jednostek samorządu terytorialnego</w:t>
      </w:r>
    </w:p>
    <w:p>
      <w:pPr>
        <w:pStyle w:val="TextBodyIndent"/>
        <w:ind w:left="540" w:hanging="0"/>
        <w:jc w:val="both"/>
        <w:rPr/>
      </w:pPr>
      <w:r>
        <w:rPr/>
        <w:t>Wydatki 1.200.000 zł zaplanowano na obsługę długu z tytułu  kredytów i pożyczek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z. 75704 Rozliczenia z tytułu poręczeń i gwarancji udzielonych przez  Skarb Państwa lub jednostkę samorządu terytorialnego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  <w:t>Wydatki 230.585 zł zaplanowano na potencjalne wypłaty z tyt. poręczenia udzielonego przez gminę.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758 RÓŻNE ROZLICZENIA</w:t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bCs/>
        </w:rPr>
        <w:t>ozdz. 75818 Rezerwy ogólne i celowe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</w:rPr>
        <w:t>1.Plan rezerwy celowej na skutki podwyżek wynagrodzeń nauczycieli –    320.000 zł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lan rezerwy celowej na zarządzanie kryzysowe –   25.000 zł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u w:val="single"/>
        </w:rPr>
        <w:t>Dział 801 OŚWIATA I WYCHOWANIE, 854 EDUKACYJNA OPIEKA WYCHOW</w:t>
      </w:r>
      <w:r>
        <w:rPr>
          <w:rFonts w:cs="Arial" w:ascii="Arial" w:hAnsi="Arial"/>
          <w:b/>
          <w:u w:val="single"/>
        </w:rPr>
        <w:t>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prowadzi następujące placówki oświatow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Nr 1 w Lubiczu Górn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21 oddziałami Szkoły Podstawowej i świetlicą z dożywianiem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14 oddziałami Gimnazju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 3 oddziałami przedszkolnymi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7,44 nauczycieli, w ty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az 30 pracowników administracji i obsług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uczniów – 83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eci sześcioletnich – 6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Nr 2 w Gręboci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13 oddziałami Szkoły Podstawowej i świetlicą z dożywianiem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 9 oddziałami Gimnazju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 2 oddziałami przedszkolny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0,66 nauczycieli, w ty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az 22 pracowników administracji i obsług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uczniów – 57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eci sześcioletnich –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1 w Lubiczu Doln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10 oddziałami Szkoły Podstawowej i świetlicą z dożywiani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 2 oddziałami przedszkolnymi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,72 nauczycieli, w ty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az 9,75 pracowników administracji i obsług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uczniów –  18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eci sześcioletnich –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w Gronow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6 oddziałami Szkoły Podstawowej z dożywiani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 1 oddziałem przedszkolny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,44 nauczycieli, w ty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z 4,50 pracowników administracji i obsług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uczniów –  7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eci sześcioletnich –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koła Podstawowa  w Młyńc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6 oddziałami Szkoły Podstawowej  z dożywiani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 1oddziałem przedszkolny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,27 nauczycieli, w ty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az 4,5 pracowników administracji i obsług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uczniów –  6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eci sześcioletnich – 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w Złotori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12 oddziałami Szkoły Podstawowej i świetlicą z dożywiani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 2 oddziałami przedszkolny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8,44 nauczycieli, w ty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az 7,5 pracowników administracji i obsługi i 2,5 sezonowych palacz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iczba uczniów –  24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eci sześcioletnich –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zkole Publiczne „ Chatka Puchatka „ w Lubiczu Górn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szkole obejmuje opieką wychowawczą 125 dzieci w ramach podstawy programow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wadzi pięć oddziałów – po jednym dla dzieci: 6-cio letnich, 5-cio letnich, 4-ro letnich i 3-letnich oraz jedną grupę mieszaną – dzieci 4-ro i 5-cio let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pełne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,66 nauczycieli, w tym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 10 pracowników administracji i obsługi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>Na sfinansowanie kosztów działalności oświaty przewidziano wydatki w następujących  wysokościach: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80" w:firstLine="360"/>
        <w:rPr>
          <w:b/>
          <w:b/>
        </w:rPr>
      </w:pPr>
      <w:r>
        <w:rPr>
          <w:b/>
        </w:rPr>
      </w:r>
    </w:p>
    <w:p>
      <w:pPr>
        <w:pStyle w:val="Tekstpodstawowywcity3"/>
        <w:ind w:left="180" w:firstLine="360"/>
        <w:rPr/>
      </w:pPr>
      <w:r>
        <w:rPr>
          <w:b/>
        </w:rPr>
        <w:t>27. Rozdz. 80101 – Szkoły podstawowe</w:t>
      </w:r>
    </w:p>
    <w:p>
      <w:pPr>
        <w:pStyle w:val="Tekstpodstawowywcity3"/>
        <w:ind w:left="360" w:firstLine="180"/>
        <w:rPr/>
      </w:pPr>
      <w:r>
        <w:rPr>
          <w:rFonts w:eastAsia="Arial"/>
        </w:rPr>
        <w:t xml:space="preserve">     </w:t>
      </w:r>
      <w:r>
        <w:rPr/>
        <w:t>1. Plan wydatków bieżących – 9.405.300 zł, z tego :</w:t>
      </w:r>
    </w:p>
    <w:p>
      <w:pPr>
        <w:pStyle w:val="Tekstpodstawowywcity3"/>
        <w:ind w:left="1440" w:hanging="180"/>
        <w:rPr/>
      </w:pPr>
      <w:r>
        <w:rPr>
          <w:rFonts w:eastAsia="Arial"/>
        </w:rPr>
        <w:t xml:space="preserve"> </w:t>
      </w:r>
      <w:r>
        <w:rPr/>
        <w:t>- wynagrodzenia  osobowe, wynagrodzenia bezosobowe, dodatk. wynagrodzenie roczne, pochodne (ZUS, FP)  – 7.567.982 zł,</w:t>
      </w:r>
    </w:p>
    <w:p>
      <w:pPr>
        <w:pStyle w:val="Tekstpodstawowywcity3"/>
        <w:ind w:left="360" w:firstLine="720"/>
        <w:rPr/>
      </w:pPr>
      <w:r>
        <w:rPr>
          <w:rFonts w:eastAsia="Arial"/>
        </w:rPr>
        <w:t xml:space="preserve">   </w:t>
      </w:r>
      <w:r>
        <w:rPr/>
        <w:t>- pozostałe wydatki bieżące 1.837.318 zł.</w:t>
      </w:r>
    </w:p>
    <w:p>
      <w:pPr>
        <w:pStyle w:val="Tekstpodstawowywcity3"/>
        <w:ind w:left="1260" w:hanging="360"/>
        <w:rPr/>
      </w:pPr>
      <w:r>
        <w:rPr/>
        <w:t>2. Plan wydatków inwestycyjnych – 500.000 zł stanowi udział własny Gminy na 2009r. w finansowaniu wydatków na budowę sali gimnastycznej w Grębocinie. Zadanie planowane do realizacji w ramach Regionalnego Programu Operacyjnego z przewidywanym dofinansowaniem w wysokości 50% kosztów budowy.</w:t>
      </w:r>
    </w:p>
    <w:p>
      <w:pPr>
        <w:pStyle w:val="Tekstpodstawowywcity3"/>
        <w:ind w:left="1440" w:hanging="36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360" w:firstLine="180"/>
        <w:rPr>
          <w:b/>
          <w:b/>
        </w:rPr>
      </w:pPr>
      <w:r>
        <w:rPr>
          <w:b/>
        </w:rPr>
        <w:t xml:space="preserve">28. </w:t>
      </w:r>
      <w:r>
        <w:rPr/>
        <w:t xml:space="preserve"> </w:t>
      </w:r>
      <w:r>
        <w:rPr>
          <w:b/>
        </w:rPr>
        <w:t>Rozdz. 80103 – Oddziały przedszkolne w szkołach podstawowych</w:t>
      </w:r>
    </w:p>
    <w:p>
      <w:pPr>
        <w:pStyle w:val="Tekstpodstawowywcity3"/>
        <w:ind w:left="900" w:hanging="0"/>
        <w:rPr/>
      </w:pPr>
      <w:r>
        <w:rPr>
          <w:rFonts w:eastAsia="Arial"/>
        </w:rPr>
        <w:t xml:space="preserve"> </w:t>
      </w:r>
      <w:r>
        <w:rPr/>
        <w:t>Plan wydatków bieżących na funkcjonowanie oddziałów przedszkolnych    przy szkołach podstawowych 801.047 zł, z tego:</w:t>
      </w:r>
    </w:p>
    <w:p>
      <w:pPr>
        <w:pStyle w:val="Tekstpodstawowywcity3"/>
        <w:ind w:left="1080" w:hanging="180"/>
        <w:rPr/>
      </w:pPr>
      <w:r>
        <w:rPr/>
        <w:t>- wynagrodzenia osobowe, dodatk. wynagrodzenie  roczne, pochodne (ZUS, FP) -  609.352 zł</w:t>
      </w:r>
    </w:p>
    <w:p>
      <w:pPr>
        <w:pStyle w:val="Tekstpodstawowywcity3"/>
        <w:ind w:left="360" w:firstLine="540"/>
        <w:jc w:val="left"/>
        <w:rPr/>
      </w:pPr>
      <w:r>
        <w:rPr>
          <w:rFonts w:eastAsia="Arial"/>
        </w:rPr>
        <w:t xml:space="preserve"> </w:t>
      </w:r>
      <w:r>
        <w:rPr/>
        <w:t>- pozostałe wydatki bieżące 191.695 zł.</w:t>
      </w:r>
    </w:p>
    <w:p>
      <w:pPr>
        <w:pStyle w:val="Tekstpodstawowywcity3"/>
        <w:ind w:left="0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kstpodstawowywcity3"/>
        <w:ind w:left="495" w:hanging="0"/>
        <w:rPr/>
      </w:pPr>
      <w:r>
        <w:rPr>
          <w:b/>
        </w:rPr>
        <w:t>29.</w:t>
      </w:r>
      <w:r>
        <w:rPr>
          <w:b/>
          <w:color w:val="FF0000"/>
        </w:rPr>
        <w:t xml:space="preserve">  </w:t>
      </w:r>
      <w:r>
        <w:rPr>
          <w:b/>
        </w:rPr>
        <w:t>Rozdz. 80104 - Przedszkola</w:t>
      </w:r>
    </w:p>
    <w:p>
      <w:pPr>
        <w:pStyle w:val="Tekstpodstawowywcity3"/>
        <w:ind w:left="1080" w:hanging="360"/>
        <w:rPr/>
      </w:pPr>
      <w:r>
        <w:rPr/>
        <w:t>1. Plan dotacji podmiotowej  dla Przedszkola Publicznego w Lubiczu w ramach realizacji podstawy programowej  - 677.390 zł  (5.419,12 zł/ 1 dziecko).</w:t>
      </w:r>
    </w:p>
    <w:p>
      <w:pPr>
        <w:pStyle w:val="Tekstpodstawowywcity3"/>
        <w:ind w:left="1080" w:hanging="360"/>
        <w:rPr/>
      </w:pPr>
      <w:r>
        <w:rPr/>
        <w:t>2. Plan dotacji podmiotowych dla przedszkoli niepublicznych – 923.729 zł, z tego: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Słoneczko” w Grębocinie – 384.439 zł  ( na 90 dzieci),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Akademia Malucha” w Złotorii – 186.883 zł (75 dzieci – od VI/09),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Tęczowa Kraina” w Lubiczu Dolnym – 352.407 zł (na 90 dzieci – od II/09).</w:t>
      </w:r>
    </w:p>
    <w:p>
      <w:pPr>
        <w:pStyle w:val="Tekstpodstawowywcity3"/>
        <w:ind w:left="1080" w:hanging="360"/>
        <w:rPr/>
      </w:pPr>
      <w:r>
        <w:rPr/>
        <w:t>3. Plan wydatków inwestycyjnych – 150.000 zł na modernizację obiektu Przedszkola Publicznego „Chatka Puchatka” w Lubiczu Górnym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Arial"/>
        </w:rPr>
        <w:t xml:space="preserve"> </w:t>
      </w:r>
      <w:r>
        <w:rPr/>
        <w:t>Rozdz. 80110 - Gimnazja</w:t>
      </w:r>
    </w:p>
    <w:p>
      <w:pPr>
        <w:pStyle w:val="Tekstpodstawowywcity2"/>
        <w:ind w:left="0" w:firstLine="540"/>
        <w:jc w:val="both"/>
        <w:rPr/>
      </w:pPr>
      <w:r>
        <w:rPr/>
        <w:t>1. Plan wydatków bieżących – 4.155.261 zł, z tego:</w:t>
      </w:r>
    </w:p>
    <w:p>
      <w:pPr>
        <w:pStyle w:val="Tekstpodstawowywcity2"/>
        <w:ind w:left="900" w:hanging="180"/>
        <w:jc w:val="both"/>
        <w:rPr/>
      </w:pPr>
      <w:r>
        <w:rPr/>
        <w:t>- wynagrodzenia osobowe, wynagrodzenia bezosobowe, dodatk. wynagrodz. roczne, pochodne  (ZUS, FP)     - 3.196.069 zł</w:t>
      </w:r>
    </w:p>
    <w:p>
      <w:pPr>
        <w:pStyle w:val="Tekstpodstawowywcity2"/>
        <w:ind w:left="900" w:hanging="18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- pozostałe wydatki bieżące – 959.192 zł ( w tym odsetki od zobowiązań z   tytułu budowy gimnazjum w Grębocinie – 165.000 zł).</w:t>
      </w:r>
    </w:p>
    <w:p>
      <w:pPr>
        <w:pStyle w:val="Tekstpodstawowywcity2"/>
        <w:ind w:left="720" w:hanging="360"/>
        <w:jc w:val="both"/>
        <w:rPr/>
      </w:pPr>
      <w:r>
        <w:rPr/>
        <w:t>2. Plan wydatków inwestycyjnych na spłatę niewymagalnych zobowiązań       przypadających na 2009r. z ugody bankowej za budowę gimnazjum w Grębocinie  – 750.400 zł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Rozdz. 80113 – Dowożenie uczniów do szkół</w:t>
      </w:r>
    </w:p>
    <w:p>
      <w:pPr>
        <w:pStyle w:val="TextBodyIndent"/>
        <w:ind w:left="540" w:hanging="0"/>
        <w:rPr/>
      </w:pPr>
      <w:r>
        <w:rPr/>
        <w:t>Wydatki 736.093 zł zaplanowano na finansowanie kosztów dowożenia uczniów  do szkół, z tego:</w:t>
      </w:r>
    </w:p>
    <w:p>
      <w:pPr>
        <w:pStyle w:val="TextBodyIndent"/>
        <w:ind w:left="720" w:hanging="180"/>
        <w:rPr/>
      </w:pPr>
      <w:r>
        <w:rPr/>
        <w:t>- wynagrodzenia osobowe, dodatk. wynagrodz. roczne, pochodne (ZUS, FP) dla 3 opiekunek dowożonych uczniów – 89.793 zł</w:t>
      </w:r>
    </w:p>
    <w:p>
      <w:pPr>
        <w:pStyle w:val="TextBodyIndent"/>
        <w:ind w:left="720" w:hanging="180"/>
        <w:jc w:val="both"/>
        <w:rPr/>
      </w:pPr>
      <w:r>
        <w:rPr/>
        <w:t>- pozostałe wydatki bieżące ( w szczególności usługi przewoźnika, zwrot kosztów dojazdu dzieci i młodzieży niepełnosprawnej) – 646.300 zł</w:t>
      </w:r>
      <w:r>
        <w:rPr>
          <w:color w:val="FF0000"/>
        </w:rPr>
        <w:t>.</w:t>
      </w:r>
    </w:p>
    <w:p>
      <w:pPr>
        <w:pStyle w:val="TextBodyIndent"/>
        <w:ind w:left="72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 80145 – Komisje egzaminacyjne</w:t>
      </w:r>
    </w:p>
    <w:p>
      <w:pPr>
        <w:pStyle w:val="TextBodyIndent"/>
        <w:ind w:left="540" w:hanging="0"/>
        <w:jc w:val="both"/>
        <w:rPr/>
      </w:pPr>
      <w:r>
        <w:rPr/>
        <w:t>Wydatki bieżące 790 zł zaplanowano na wynagrodzenia komisji egzaminacyjnych ds. awansu zawodowego nauczycieli (640 zł) oraz zakup materiałów (150 zł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 80146 – Dokształcanie i doskonalenie nauczycieli</w:t>
      </w:r>
    </w:p>
    <w:p>
      <w:pPr>
        <w:pStyle w:val="TextBodyIndent"/>
        <w:ind w:left="540" w:hanging="0"/>
        <w:jc w:val="both"/>
        <w:rPr/>
      </w:pPr>
      <w:r>
        <w:rPr/>
        <w:t>Wydatki  71.357 zł zaplanowano w wysokości 1 % funduszu wynagrodzeń osobowych nauczycieli (7.135.600 x 1 % =  ~ 71.357 zł)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80148 – Stołówki szkolne</w:t>
      </w:r>
    </w:p>
    <w:p>
      <w:pPr>
        <w:pStyle w:val="TextBodyIndent"/>
        <w:ind w:left="540" w:hanging="0"/>
        <w:jc w:val="both"/>
        <w:rPr/>
      </w:pPr>
      <w:r>
        <w:rPr/>
        <w:t>Wydatki bieżące w wysokości 213.290 zł przewidziane są na:</w:t>
      </w:r>
    </w:p>
    <w:p>
      <w:pPr>
        <w:pStyle w:val="TextBodyIndent"/>
        <w:ind w:left="540" w:hanging="0"/>
        <w:jc w:val="both"/>
        <w:rPr/>
      </w:pPr>
      <w:r>
        <w:rPr/>
        <w:t>- wynagrodzenia i pochodne 158.640 zł,</w:t>
      </w:r>
    </w:p>
    <w:p>
      <w:pPr>
        <w:pStyle w:val="TextBodyIndent"/>
        <w:ind w:left="540" w:hanging="0"/>
        <w:jc w:val="both"/>
        <w:rPr/>
      </w:pPr>
      <w:r>
        <w:rPr/>
        <w:t>- pozostałe wydatki bieżące, w tym w szczególności zakup materiałów, energii, usług) - 54.650 zł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ozdz. 80195 – Pozostała działalność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 xml:space="preserve">1. Plan wydatków na nagrody dla nauczycieli szkół, gimnazjów i przedszkola w wysokości 1% funduszu wynagrodzeń osobowych nauczycieli  +   składki na ZUS i  F.Pr.)  – 78.134 zł.  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 wydatków w wysokości 824 zł na dodatkowe wynagrodzenie roczne wraz z pochodnymi dla pracownicy zatrudnionej w 2008r. w ramach robót publicznych.</w:t>
      </w:r>
    </w:p>
    <w:p>
      <w:pPr>
        <w:pStyle w:val="Tekstpodstawowywcity2"/>
        <w:ind w:left="900" w:hanging="360"/>
        <w:jc w:val="both"/>
        <w:rPr/>
      </w:pPr>
      <w:r>
        <w:rPr/>
        <w:t>2. Plan wydatków na dofinansowanie pracodawcom kosztów przygotowania zawodowego młodocianych pracowników – 28.500 zł</w:t>
      </w:r>
    </w:p>
    <w:p>
      <w:pPr>
        <w:pStyle w:val="Tekstpodstawowywcity2"/>
        <w:ind w:left="900" w:hanging="360"/>
        <w:jc w:val="both"/>
        <w:rPr/>
      </w:pPr>
      <w:r>
        <w:rPr/>
        <w:t>3. Plan wydatków na odpisy na zakładowy fundusz świadczeń socjalnych nauczycieli emerytów i rencistów – 95.120 zł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ozdz. 85401 – Świetlice szkolne</w:t>
      </w:r>
    </w:p>
    <w:p>
      <w:pPr>
        <w:pStyle w:val="Tekstpodstawowywcity2"/>
        <w:ind w:left="540" w:hanging="0"/>
        <w:jc w:val="both"/>
        <w:rPr/>
      </w:pPr>
      <w:r>
        <w:rPr/>
        <w:t>Plan wydatków 431.963 zł na sfinansowanie kosztów funkcjonowania świetlic przy szkołach, z tego:</w:t>
      </w:r>
    </w:p>
    <w:p>
      <w:pPr>
        <w:pStyle w:val="Tekstpodstawowywcity2"/>
        <w:ind w:left="540" w:hanging="0"/>
        <w:jc w:val="both"/>
        <w:rPr/>
      </w:pPr>
      <w:r>
        <w:rPr/>
        <w:t>- wynagrodzenia osobowe, dodatk. wynagrodz. roczne pochodne (ZUS, FP) – 332.150 zł</w:t>
      </w:r>
    </w:p>
    <w:p>
      <w:pPr>
        <w:pStyle w:val="Tekstpodstawowywcity2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- pozostałe wydatki bieżące  99.813 zł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 85495 Pozostała działalność</w:t>
      </w:r>
    </w:p>
    <w:p>
      <w:pPr>
        <w:pStyle w:val="Tekstpodstawowywcity2"/>
        <w:ind w:left="540" w:hanging="0"/>
        <w:jc w:val="both"/>
        <w:rPr/>
      </w:pPr>
      <w:r>
        <w:rPr/>
        <w:t>Plan wydatków 77.680 zł przewidziany na:</w:t>
      </w:r>
    </w:p>
    <w:p>
      <w:pPr>
        <w:pStyle w:val="Tekstpodstawowywcity2"/>
        <w:ind w:left="720" w:hanging="180"/>
        <w:jc w:val="both"/>
        <w:rPr/>
      </w:pPr>
      <w:r>
        <w:rPr/>
        <w:t>1.dotację z budżetu Gminy na realizację zadania zleconego w zakresie pozaszkolnej opieki edukacyjnej i wychowawczej – 30.000 zł,</w:t>
      </w:r>
    </w:p>
    <w:p>
      <w:pPr>
        <w:pStyle w:val="Tekstpodstawowywcity2"/>
        <w:ind w:left="720" w:hanging="180"/>
        <w:jc w:val="both"/>
        <w:rPr/>
      </w:pPr>
      <w:r>
        <w:rPr/>
        <w:t>2. nagrody dla nauczycieli świetlic szkolnych w wysokości 1% funduszu wynagrodzeń osobowych nauczycieli  +  pochodne (ZUS, F.Pr.)  –  2.960 zł,</w:t>
      </w:r>
    </w:p>
    <w:p>
      <w:pPr>
        <w:pStyle w:val="Tekstpodstawowywcity2"/>
        <w:ind w:left="720" w:hanging="180"/>
        <w:jc w:val="both"/>
        <w:rPr/>
      </w:pPr>
      <w:r>
        <w:rPr/>
        <w:t>3. sfinansowanie kosztów realizacji projektu „Wioska internetowa” – 44.720 zł,  w tym wynagrodzenia z pochodnymi na 1 etat , umowę-zlecenie  oraz sprzątanie 1/8 et. -  25.770 zł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Heading3"/>
        <w:ind w:left="360" w:hanging="360"/>
        <w:rPr>
          <w:bCs/>
          <w:sz w:val="24"/>
        </w:rPr>
      </w:pPr>
      <w:r>
        <w:rPr>
          <w:bCs/>
          <w:sz w:val="24"/>
        </w:rPr>
        <w:t>Dział 851  OCHRONA ZDROW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numPr>
          <w:ilvl w:val="0"/>
          <w:numId w:val="3"/>
        </w:numPr>
        <w:jc w:val="left"/>
        <w:rPr>
          <w:u w:val="single"/>
        </w:rPr>
      </w:pPr>
      <w:r>
        <w:rPr/>
        <w:t>Rozdz. 85154 Przeciwdziałanie alkoholizmowi</w:t>
      </w:r>
    </w:p>
    <w:p>
      <w:pPr>
        <w:pStyle w:val="Tekstpodstawowywcity2"/>
        <w:ind w:left="540" w:hanging="0"/>
        <w:jc w:val="both"/>
        <w:rPr/>
      </w:pPr>
      <w:r>
        <w:rPr/>
        <w:t>Plan wydatków bieżących na realizację Gminnego Programu Profilaktyki Rozwiązywania Problemów Alkoholowych – 145.000 zł z tego: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- wynagrodzenia bezosobowe z pochodnymi  - 80.690 zł , z tego : za udział w Komisji RPA, za umowy-zlecenia osób prowadzących zajęcia w  świetlicach środowiskowe w Grębocinie i Gronowie, Lubiczu Dolnym,  za prowadzenie Punktu Konsultacyjnego w Lubiczu i Grębocinie, dla  nauczycieli  w-f prowadzących program zajęć sportowych przy szkołach (23.090 zł)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</w:rPr>
        <w:t xml:space="preserve"> </w:t>
      </w:r>
      <w:r>
        <w:rPr/>
        <w:t>-  dotacje dla stowarzyszeń – 5.000 zł</w:t>
      </w:r>
    </w:p>
    <w:p>
      <w:pPr>
        <w:pStyle w:val="Tekstpodstawowywcity2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- dotacje dla pozostałych jednostek niezliczonych do sektora finansów             publicznych - 6.000 zł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</w:rPr>
        <w:t xml:space="preserve"> </w:t>
      </w:r>
      <w:r>
        <w:rPr/>
        <w:t>- pozostałe wydatki bieżące – 53.310 zł, w tym na zajęcia sportowe przy szkołach 12.610 zł.</w:t>
      </w:r>
    </w:p>
    <w:p>
      <w:pPr>
        <w:pStyle w:val="Tekstpodstawowywcity2"/>
        <w:ind w:left="54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kstpodstawowywcity2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b/>
        </w:rPr>
        <w:t>Rozdz. 85158 Izby wytrzeźwień</w:t>
      </w:r>
    </w:p>
    <w:p>
      <w:pPr>
        <w:pStyle w:val="Tekstpodstawowywcity2"/>
        <w:ind w:left="540" w:hanging="0"/>
        <w:jc w:val="both"/>
        <w:rPr/>
      </w:pPr>
      <w:r>
        <w:rPr/>
        <w:t>Plan wydatków bieżących na sfinansowanie należności Izby Wytrzeźwień w Toruniu – 12.000 zł, występujących w przypadku niemożności wyegzekwowania       od pensjonariuszy z terenu Gminy Lubicz kwot za pobyt i usługi – na podstawie       porozumienia z Izbą Wytrzeźwień w Toruniu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dz. 85195 Pozostała działalność</w:t>
      </w:r>
    </w:p>
    <w:p>
      <w:pPr>
        <w:pStyle w:val="Tekstpodstawowywcity2"/>
        <w:ind w:left="495" w:hanging="0"/>
        <w:jc w:val="both"/>
        <w:rPr/>
      </w:pPr>
      <w:r>
        <w:rPr/>
        <w:t>Plan wydatków na realizację programów zdrowotnych 5.000 zł (Profilaktyka raka jelita grubego i prostaty; Program zwalczania otyłości u dzieci i młodzieży)</w:t>
      </w:r>
    </w:p>
    <w:p>
      <w:pPr>
        <w:pStyle w:val="Tekstpodstawowywcity2"/>
        <w:ind w:left="1395" w:hanging="360"/>
        <w:jc w:val="both"/>
        <w:rPr/>
      </w:pPr>
      <w:r>
        <w:rPr>
          <w:rFonts w:eastAsia="Arial"/>
        </w:rPr>
        <w:t xml:space="preserve"> </w:t>
      </w:r>
      <w:r>
        <w:rPr/>
        <w:t>.</w:t>
      </w:r>
    </w:p>
    <w:p>
      <w:pPr>
        <w:pStyle w:val="Tekstpodstawowywcity2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Heading3"/>
        <w:ind w:left="-180" w:hanging="540"/>
        <w:rPr/>
      </w:pPr>
      <w:r>
        <w:rPr>
          <w:rFonts w:eastAsia="Arial"/>
          <w:b/>
          <w:bCs/>
          <w:color w:val="C00000"/>
          <w:sz w:val="24"/>
          <w:u w:val="none"/>
        </w:rPr>
        <w:t xml:space="preserve">        </w:t>
      </w:r>
      <w:r>
        <w:rPr>
          <w:b/>
          <w:bCs/>
          <w:sz w:val="24"/>
        </w:rPr>
        <w:t>Dział 852  POMOC SPOŁ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/>
        <w:t>Rozdz. 85202 Domy pomocy społecznej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Plan wydatków bieżących na sfinansowanie odpłatności za mieszkańców       gminy   kierowanych do domów opieki społecznej – 90.000 zł (plan na 5 pensjonariuszy).</w:t>
      </w:r>
    </w:p>
    <w:p>
      <w:pPr>
        <w:pStyle w:val="Tekstpodstawowywcity2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/>
        <w:t>Rozdz. 85212 Świadczenia rodzinne oraz składki na ubezpieczenia emerytalne i rentowe z ubezpieczenia społecznego</w:t>
      </w:r>
    </w:p>
    <w:p>
      <w:pPr>
        <w:pStyle w:val="TextBodyIndent"/>
        <w:ind w:left="540" w:hanging="0"/>
        <w:jc w:val="both"/>
        <w:rPr/>
      </w:pPr>
      <w:r>
        <w:rPr/>
        <w:t>Wydatki  4.741.000 zł zaplanowano na realizację ustawy o świadczeniach  rodzinnych i ustawy o postępowaniu wobec dłużników alimentacyjnych oraz  zaliczce alimentacyjnej – zadania zlecone gminie, z tego: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-  świadczenia pieniężne – 4.557.912 zł</w:t>
      </w:r>
    </w:p>
    <w:p>
      <w:pPr>
        <w:pStyle w:val="TextBodyIndent"/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- składki emerytalno-rentowe dla osób otrzymujących świadczenia      pielęgnacyjne   - 45.000 zł</w:t>
      </w:r>
    </w:p>
    <w:p>
      <w:pPr>
        <w:pStyle w:val="TextBodyIndent"/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- wynagrodzenia osobowe, dodatkowe wynagrodzenie roczne, pochodne (ZUS, FP) dla  pracowników realizujących zadania- 134.723 zł</w:t>
      </w:r>
    </w:p>
    <w:p>
      <w:pPr>
        <w:pStyle w:val="TextBodyIndent"/>
        <w:ind w:left="540" w:hanging="0"/>
        <w:jc w:val="both"/>
        <w:rPr/>
      </w:pPr>
      <w:r>
        <w:rPr/>
        <w:t>-  pozostałe wydatki – 3.365 zł na odpisy  zfśs</w:t>
      </w:r>
    </w:p>
    <w:p>
      <w:pPr>
        <w:pStyle w:val="TextBodyIndent"/>
        <w:ind w:left="540" w:hanging="0"/>
        <w:jc w:val="both"/>
        <w:rPr/>
      </w:pPr>
      <w:r>
        <w:rPr/>
        <w:t>Wydatki 21.000 zł zaplanowano  na zwrot do budżetu Wojewody dotacji z tytułu nienależnie pobranych świadczeń rodzinnych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/>
        <w:t>Rozdz. 85213 Składki na ubezpieczenie zdrowotne opłacane za osoby pobierające niektóre świadczenia z pomocy społecznej oraz niektóre świadczenia rodzinne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22.700 zł zaplanowano na składki na ubezpieczenie zdrowotne za    uprawnione osoby pobierające świadczenia pielęgnacyjne lub zasiłki stałe –  zadanie zlecone gminie.</w:t>
      </w:r>
    </w:p>
    <w:p>
      <w:pPr>
        <w:pStyle w:val="Normal"/>
        <w:ind w:left="360" w:hanging="0"/>
        <w:jc w:val="both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/>
        <w:t>Rozdz. 85214 Zasiłki i pomoc w naturze oraz składki na ubezpieczenia emerytalne i rentowe</w:t>
      </w:r>
    </w:p>
    <w:p>
      <w:pPr>
        <w:pStyle w:val="TextBodyIndent"/>
        <w:ind w:left="360" w:firstLine="180"/>
        <w:jc w:val="both"/>
        <w:rPr/>
      </w:pPr>
      <w:r>
        <w:rPr>
          <w:rFonts w:eastAsia="Arial"/>
        </w:rPr>
        <w:t xml:space="preserve"> </w:t>
      </w:r>
      <w:r>
        <w:rPr/>
        <w:t>Planowane wydatki 417.000 zł obejmują zasiłki i pomoc w naturze: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- zasiłki stałe w ramach zad. zleconych – 183.000 zł</w:t>
      </w:r>
    </w:p>
    <w:p>
      <w:pPr>
        <w:pStyle w:val="TextBodyIndent"/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- zasiłki okresowe w ramach dofinansowania z budżetu państwa zadań    własnych    Gminy –84.000 zł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- zasiłki celowe w ramach zadań własnych ze środków Gminy – 150.000 z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3"/>
        </w:numPr>
        <w:rPr/>
      </w:pPr>
      <w:r>
        <w:rPr/>
        <w:t>Rozdz. 85215 Dodatki mieszkaniowe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na realizację ustawy o dodatkach mieszkaniowych 215.000 zł – zadanie własne Gminy, finansowane ze środków własnych. Obejmuje wypłaty   dodatków dla użytkowników mieszkań komunalnych, spółdzielczych,  zakładowych, prywatnych i innych.</w:t>
      </w:r>
    </w:p>
    <w:p>
      <w:pPr>
        <w:pStyle w:val="Tekstpodstawowywcity2"/>
        <w:ind w:left="54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zdz. 85219 Ośrodki pomocy społecznej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Plan wydatków 879.560 zł na utrzymanie GOPS (z tego: 176.100 zł  dofinansowanie z budżetu państwa, 703.460 zł ze środków własnych Gminy)  obejmuje:</w:t>
      </w:r>
    </w:p>
    <w:p>
      <w:pPr>
        <w:pStyle w:val="Tekstpodstawowywcity2"/>
        <w:ind w:left="900" w:hanging="36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wynagrodzenia osobowe, dodatkowe wynagrodz. roczne, pochodne (ZUS, FP) na 14,5 etatów – 706.260 zł,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- pozostałe wydatki bieżące – 173.300 zł.</w:t>
      </w:r>
    </w:p>
    <w:p>
      <w:pPr>
        <w:pStyle w:val="Tekstpodstawowywcity2"/>
        <w:ind w:left="360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dz. 85295 Pozostała działalność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Plan wydatków 348.000 zł na realizację programu dożywiania – z tego: 243.000 zł dofinansowanie z budżetu państwa, 105.000 zł ze środków własnych gminy.</w:t>
      </w:r>
    </w:p>
    <w:p>
      <w:pPr>
        <w:pStyle w:val="Tekstpodstawowywcity2"/>
        <w:ind w:left="-48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-480" w:firstLine="480"/>
        <w:rPr>
          <w:b/>
          <w:b/>
          <w:bCs/>
          <w:u w:val="single"/>
        </w:rPr>
      </w:pPr>
      <w:r>
        <w:rPr>
          <w:b/>
          <w:bCs/>
          <w:u w:val="single"/>
        </w:rPr>
        <w:t>Dział 900  GOSPODARKA KOMUNALNA I OCHRONA ŚRODOWISKA</w:t>
      </w:r>
    </w:p>
    <w:p>
      <w:pPr>
        <w:pStyle w:val="Tekstpodstawowywcity2"/>
        <w:ind w:left="-480" w:first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 90001 Gospodarka ściekowa i ochrona wód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Wydatki 47.100 zł zaplanowano na finansowanie kosztów wywozu nieczystości</w:t>
      </w:r>
    </w:p>
    <w:p>
      <w:pPr>
        <w:pStyle w:val="Tekstpodstawowywcity2"/>
        <w:ind w:left="540" w:hanging="0"/>
        <w:jc w:val="both"/>
        <w:rPr/>
      </w:pPr>
      <w:r>
        <w:rPr/>
        <w:t>płynnych z budynków przy ul. Malinowej i Wiśniowej w Grabowcu oraz z bloków nr 20, 22,  24 w Grabowcu.</w:t>
      </w:r>
    </w:p>
    <w:p>
      <w:pPr>
        <w:pStyle w:val="Tekstpodstawowywcity2"/>
        <w:ind w:left="540" w:hanging="0"/>
        <w:jc w:val="both"/>
        <w:rPr/>
      </w:pPr>
      <w:r>
        <w:rPr/>
        <w:t>Wydatki 1.700.000 zł zaplanowano na dopłaty do ceny ścieków  realizowane na podstawie zatwierdzonej  taryfy  Spółki Lubickie Wodociągi.</w:t>
      </w:r>
    </w:p>
    <w:p>
      <w:pPr>
        <w:pStyle w:val="Tekstpodstawowywcity2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0002 Gospodarka odpadami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95.000 zł zaplanowano na opłaty na rzecz Miasta Torunia z tyt. gromadzenia odpadów komunalnych z Gminy Lubicz na miejskim składowisku  odpadów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0003 Oczyszczanie miast i wsi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Plan wydatków bieżących  464.500 zł  na utrzymanie czystości na terenie   Gminy, z tego: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 </w:t>
      </w:r>
      <w:r>
        <w:rPr/>
        <w:t>- wynagrodzenia osobowe, dodatkowe wynagr. roczne, pochodne (ZUS, FP)  na 6,75 etatów ZDGM i K – 239.700 zł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 </w:t>
      </w:r>
      <w:r>
        <w:rPr/>
        <w:t>- pozostałe wydatki ( w szczególności zakup materiałów i wyposażenia, usług,   energii w zw. z oświetleniem terenu po wysypisku śmieci w Nowej Wsi,   świadczenia na rzecz pracowników, opłaty) – 239.700 zł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dz. 90005 Ochrona powietrza atmosferycznego i klimatu</w:t>
      </w:r>
    </w:p>
    <w:p>
      <w:pPr>
        <w:pStyle w:val="Tekstpodstawowywcity2"/>
        <w:ind w:left="495" w:hanging="0"/>
        <w:jc w:val="both"/>
        <w:rPr/>
      </w:pPr>
      <w:r>
        <w:rPr/>
        <w:t>Wydatki 1.500 zł zaplanowano na opłaty za zanieczyszczanie atmosfery -  spalanie paliwa w kotłowni, samochód służbowy Urzę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0008 Ochrona różnorodności biologicznej i krajobrazu</w:t>
      </w:r>
    </w:p>
    <w:p>
      <w:pPr>
        <w:pStyle w:val="Tekstpodstawowywcity2"/>
        <w:ind w:left="540" w:hanging="0"/>
        <w:jc w:val="both"/>
        <w:rPr/>
      </w:pPr>
      <w:r>
        <w:rPr/>
        <w:t>Wydatki 10.000 zł zaplanowano na :  zakup usług związanych z programem       likwidacji szkodników drzew kasztanowców na terenie Gminy 3.000 zł, opracowanie tablic informacyjnych dot. terenów objętych ochroną 2.000 zł, pielęgnacja drzewa – pomnika przyrody 5.000 zł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Rozdz. 90013 Schroniska dla zwierząt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22.000 zł zaplanowano na zakup od miasta Toruń usług schroniska dla  zwierząt.</w:t>
      </w:r>
    </w:p>
    <w:p>
      <w:pPr>
        <w:pStyle w:val="Tekstpodstawowywcity2"/>
        <w:ind w:left="-48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Rozdz. 90015 Oświetlenie ulic, placów i dróg</w:t>
      </w:r>
    </w:p>
    <w:p>
      <w:pPr>
        <w:pStyle w:val="Tekstpodstawowywcity2"/>
        <w:ind w:left="540" w:hanging="0"/>
        <w:jc w:val="both"/>
        <w:rPr/>
      </w:pPr>
      <w:r>
        <w:rPr/>
        <w:t>Wydatki bieżące 895.000 zł zaplanowano na zakup energii elektrycznej, usług konserwacji urządzeń w zakresie oświetlenia ulic, dróg, placów oraz na opłaty za wydanie warunków technicznych przyłączenia do linii elektroenergetycznej.</w:t>
      </w:r>
    </w:p>
    <w:p>
      <w:pPr>
        <w:pStyle w:val="Tekstpodstawowywcity2"/>
        <w:ind w:left="540" w:hanging="0"/>
        <w:jc w:val="both"/>
        <w:rPr/>
      </w:pPr>
      <w:r>
        <w:rPr/>
        <w:t>Wydatki majątkowe – 50.000 zł na inwestycje oświetleniowe wg załącznika nr 4.</w:t>
      </w:r>
    </w:p>
    <w:p>
      <w:pPr>
        <w:pStyle w:val="Tekstpodstawowywcity2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0095 Pozostała działalność</w:t>
      </w:r>
    </w:p>
    <w:p>
      <w:pPr>
        <w:pStyle w:val="TextBodyIndent"/>
        <w:ind w:left="495" w:hanging="0"/>
        <w:jc w:val="both"/>
        <w:rPr/>
      </w:pPr>
      <w:r>
        <w:rPr/>
        <w:t>1. Plan wydatków  na koszty ZDGM i K w zakresie utrzymania budynków i lokali użytkowych (w szczególności zakup opału, energii elektrycznej, usług remontowych, wywóz nieczystości stałych i płynnych, deratyzacja, usługi kominiarskie, wykonanie ekspertyz)), opłata roczna za wyłączenie gruntów pod budowę wielorodzinną i infrastrukturę osiedla w Lubiczu Górnym  – 56.554 zł</w:t>
      </w:r>
      <w:r>
        <w:rPr>
          <w:bCs/>
        </w:rPr>
        <w:t xml:space="preserve"> ; roboty publiczne ( 3 pracowników) 46.500 zł, w tym wynagrodzenia z pochodnymi 44.100 zł</w:t>
      </w:r>
    </w:p>
    <w:p>
      <w:pPr>
        <w:pStyle w:val="Tekstpodstawowywcity2"/>
        <w:ind w:left="720" w:hanging="18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Tekstpodstawowywcity2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u w:val="single"/>
        </w:rPr>
        <w:t>Dział 921  KULTURA I OCHRONA DZIEDZICTWA NARODOWEGO</w:t>
      </w:r>
    </w:p>
    <w:p>
      <w:pPr>
        <w:pStyle w:val="Tekstpodstawowywcity2"/>
        <w:ind w:left="0" w:hanging="0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2105 Pozostałe zadania w zakresie kultury</w:t>
      </w:r>
    </w:p>
    <w:p>
      <w:pPr>
        <w:pStyle w:val="Tekstpodstawowywcity2"/>
        <w:ind w:left="540" w:hanging="0"/>
        <w:jc w:val="both"/>
        <w:rPr/>
      </w:pPr>
      <w:r>
        <w:rPr/>
        <w:t>Wydatki 91.000 zł zaplanowano na koszty działalności kulturalnej w gminie       (imprezy środowiskowe, współpraca z zagranicą, działalność klubów seniora)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2109 Domy i ośrodki kultury, świetlice i kluby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Wydatki 71.260 zł zaplanowano na utrzymanie i działalność  świetlic wiejskich (remonty, zakup energii, usług, materiałów i wyposażenia oraz wynagrodzeń z pochodnymi dot. świetlicy środowiskowej w Lubiczu Dolnym) </w:t>
      </w:r>
    </w:p>
    <w:p>
      <w:pPr>
        <w:pStyle w:val="Tekstpodstawowywcity2"/>
        <w:ind w:left="360" w:hanging="0"/>
        <w:rPr>
          <w:b/>
          <w:b/>
          <w:bCs/>
          <w:color w:val="C00000"/>
        </w:rPr>
      </w:pPr>
      <w:r>
        <w:rPr>
          <w:rFonts w:eastAsia="Arial"/>
          <w:color w:val="C00000"/>
        </w:rPr>
        <w:t xml:space="preserve">   </w:t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2116 Biblioteki</w:t>
      </w:r>
    </w:p>
    <w:p>
      <w:pPr>
        <w:pStyle w:val="Tekstpodstawowywcity2"/>
        <w:ind w:left="540" w:hanging="0"/>
        <w:jc w:val="both"/>
        <w:rPr/>
      </w:pPr>
      <w:r>
        <w:rPr/>
        <w:t>Plan na dotację podmiotową dla gminnej inwestycji kultury – Gminnej Biblioteki    Publicznej – 350.000 zł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ział 926  KULTURA FIZYCZNA I SPORT</w:t>
      </w:r>
    </w:p>
    <w:p>
      <w:pPr>
        <w:pStyle w:val="Tekstpodstawowywcity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2601 Obiekty sportowe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  <w:t xml:space="preserve">Wydatki bieżące 89.563 zł zaplanowano na utrzymanie  boiska ogólnodostępnego w Grębocinie  (wybudowanego w ramach programu „Orlik”), w tym wynagrodzenia z pochodnymi 41.014 zł. 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540" w:hanging="0"/>
        <w:jc w:val="both"/>
        <w:rPr>
          <w:b/>
          <w:b/>
          <w:bCs/>
        </w:rPr>
      </w:pPr>
      <w:r>
        <w:rPr>
          <w:b/>
          <w:bCs/>
        </w:rPr>
        <w:t>Rozdz. 92605 Zadania w zakresie kultury fizycznej i sportu</w:t>
      </w:r>
    </w:p>
    <w:p>
      <w:pPr>
        <w:pStyle w:val="Tekstpodstawowywcity2"/>
        <w:ind w:left="540" w:hanging="0"/>
        <w:jc w:val="both"/>
        <w:rPr/>
      </w:pPr>
      <w:r>
        <w:rPr/>
        <w:t xml:space="preserve">Wydatki bieżące w wysokości 22.500 zł zaplanowano na organizację sportowo-rekreacyjnych  imprez środowiskowych. </w:t>
      </w:r>
    </w:p>
    <w:p>
      <w:pPr>
        <w:pStyle w:val="Tekstpodstawowywcity2"/>
        <w:ind w:left="540" w:hanging="0"/>
        <w:jc w:val="both"/>
        <w:rPr/>
      </w:pPr>
      <w:r>
        <w:rPr/>
        <w:t xml:space="preserve">Dotacje na realizację zadań zleconych  stowarzyszeniom – 40.000 zł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495" w:hanging="0"/>
        <w:jc w:val="both"/>
        <w:rPr/>
      </w:pPr>
      <w:r>
        <w:rPr>
          <w:b/>
        </w:rPr>
        <w:t>Rozdz. 92695 Pozostała działalność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wydatków na nagrody dla instruktora – nauczyciela z kwalifikacjami pedagogicznymi  zatrudnionego w Zespole Szkól Nr 2 w Grębocinie w związku z przyjęciem do użytkowania boisk ogólnodostępnych (Orlik-2012), w wysokości 1% funduszu wynagrodzeń osobowych nauczycieli wraz z pochodnymi – 403 zł.  </w:t>
      </w:r>
    </w:p>
    <w:p>
      <w:pPr>
        <w:pStyle w:val="TextBodyIndent"/>
        <w:jc w:val="both"/>
        <w:rPr>
          <w:rFonts w:ascii="Arial" w:hAnsi="Arial" w:cs="Arial"/>
          <w:bCs/>
          <w:color w:val="C00000"/>
        </w:rPr>
      </w:pPr>
      <w:r>
        <w:rPr>
          <w:rFonts w:cs="Arial"/>
          <w:bCs/>
          <w:color w:val="C0000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/>
        <w:t>---  ---- ---- ----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85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9:00Z</dcterms:created>
  <dc:creator>anonymus</dc:creator>
  <dc:description/>
  <cp:keywords/>
  <dc:language>en-US</dc:language>
  <cp:lastModifiedBy>Urząd Gminy w Lubiczu</cp:lastModifiedBy>
  <cp:lastPrinted>2008-11-19T09:09:00Z</cp:lastPrinted>
  <dcterms:modified xsi:type="dcterms:W3CDTF">2008-11-24T09:19:00Z</dcterms:modified>
  <cp:revision>2</cp:revision>
  <dc:subject/>
  <dc:title/>
</cp:coreProperties>
</file>