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>Zarządzenie Nr FIN.0151- 24/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  <w:t>Wójta Gminy Lubi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</w:rPr>
        <w:t>z dnia 15 października 2008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 sprawie zmian w budżecie Gminy Lubicz na 2008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  <w:r>
        <w:rPr/>
        <w:t xml:space="preserve">Na podstawie art.188 ust.1 pkt.1, ust.2 pkt.1 ustawy z dnia 30 czerwca 2005r.           o finansach publicznych (Dz.U. Nr 249, poz.2104 z późn. zm.), art.30 ust.1 i 2 ustawy z dnia 8 marca 1990r. o samorządzie gminnym (Dz.U. z 2001r. Nr 142, poz.1591 z późn. zm.) oraz                   § 10 ust.1 pkt.2c uchwały budżetowej na 2008r.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i/>
          <w:i/>
          <w:iCs/>
        </w:rPr>
      </w:pPr>
      <w:r>
        <w:rPr/>
        <w:t>Wójt Gminy Lubicz 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/>
      </w:pPr>
      <w:r>
        <w:rPr>
          <w:b/>
        </w:rPr>
        <w:t>§ 1</w:t>
      </w:r>
      <w:r>
        <w:rPr/>
        <w:t>.1. W § 1 ust.1 uchwały budżetowej na 2008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Dochody budżetu Gminy ogółem w wysokości …………….……….…..40.820.436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1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1) dochody własne w wysokości ..................................................................21.270.333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2) dotacje celowe w wysokości …..................................................................7.124.04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3) subwencje w wysokości ……………………..………………………….12.426.054 zł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Dochody budżetu Gminy ogółem w wysokości …………….……….…..40.825.864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1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1) dochody własne w wysokości .................................................................. 21.270.333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2) dotacje celowe w wysokości …...................................................................7.129.477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3) subwencje w wysokości ……………………..……………………….….12.426.054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rPr/>
      </w:pPr>
      <w:r>
        <w:rPr/>
        <w:t>2. W § 1 ust.2 uchwały budżetowej na 2008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Dokonuje się podziału dochodów ogółem na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) dochody majątkowe w wysokości .............................................................2.696.493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a) dochody ze sprzedaży majątku w wysokości.......................................2..000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b) dochody z tytułu przekształcenia prawa użytkowania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 xml:space="preserve">    </w:t>
      </w:r>
      <w:r>
        <w:rPr/>
        <w:t>wieczystego w prawo własności w wysokości..........................................26.6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c) dotacja celowa na dofin.zadań inwestycyjnych……………………...…666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d) dotacja rozwojowa………………………………………………………...3.893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)) dochody bieżące w wysokości ………………………………………...38.123.943 zł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Dokonuje się podziału dochodów ogółem na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) dochody majątkowe w wysokości .............................................................2.696.493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a) dochody ze sprzedaży majątku w wysokości.......................................2..000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b) dochody z tytułu przekształcenia prawa użytkowania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 xml:space="preserve">    </w:t>
      </w:r>
      <w:r>
        <w:rPr/>
        <w:t>wieczystego w prawo własności w wysokości..........................................26.6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c) dotacja celowa na dofin.zadań inwestycyjnych……………………...…666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d) dotacja rozwojowa………………………………………………………...3.893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)) dochody bieżące w wysokości ………………………………………...38.129.371 zł.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</w:rPr>
        <w:t>§ 1</w:t>
      </w:r>
      <w:r>
        <w:rPr/>
        <w:t>. W § 1 ust.3 uchwały budżetowej na 2008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„</w:t>
      </w:r>
      <w:r>
        <w:rPr/>
        <w:t>W</w:t>
      </w:r>
      <w:r>
        <w:rPr>
          <w:bCs/>
        </w:rPr>
        <w:t xml:space="preserve">ydatki budżetu gminy w wysokości …………………..........................42.952.030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2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/>
      </w:pPr>
      <w:r>
        <w:rPr/>
        <w:t>1) wydatki bieżące w wysokości ……………….………..….......................38.109.585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w tym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a) 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540" w:hanging="0"/>
        <w:jc w:val="both"/>
        <w:rPr/>
      </w:pPr>
      <w:r>
        <w:rPr/>
        <w:t xml:space="preserve"> </w:t>
      </w:r>
      <w:r>
        <w:rPr/>
        <w:t>w wysokości………………………………………..….…………….17.266.787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b) dotacje z budżetu w wysokości …………………………...................1.468.66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c) obsługa długu w wysokości …………………………….....................1.075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d) poręczenia i gwarancje w wysokości ………….…………......................83.000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jc w:val="both"/>
        <w:outlineLvl w:val="0"/>
        <w:rPr/>
      </w:pPr>
      <w:r>
        <w:rPr/>
        <w:t>2) wydatki majątkowe w wysokości …………………………..….…..…….4.842.445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a) wydatki na inwestycje i na zakupy inwestycyjne…………………….…..4.642.445 zł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b) dotacja na dofinansowanie zakupu inwestycyjnego na cele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ochrony przeciwpożarowej…………………………………………………200.000 zł”.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W</w:t>
      </w:r>
      <w:r>
        <w:rPr>
          <w:bCs/>
        </w:rPr>
        <w:t xml:space="preserve">ydatki budżetu gminy w wysokości …………………............................42.957.458 zł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2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/>
      </w:pPr>
      <w:r>
        <w:rPr/>
        <w:t>1) wydatki bieżące w wysokości ……………….………..….......................38.115.013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w tym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a) 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540" w:hanging="0"/>
        <w:jc w:val="both"/>
        <w:rPr/>
      </w:pPr>
      <w:r>
        <w:rPr/>
        <w:t xml:space="preserve"> </w:t>
      </w:r>
      <w:r>
        <w:rPr/>
        <w:t>w wysokości………………………………………..….…………….17.170.344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b) dotacje z budżetu w wysokości …………………………...................1.468.66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c) obsługa długu w wysokości …………………………….....................1.075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d) poręczenia i gwarancje w wysokości ………….…………......................83.000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jc w:val="both"/>
        <w:outlineLvl w:val="0"/>
        <w:rPr/>
      </w:pPr>
      <w:r>
        <w:rPr/>
        <w:t>2) wydatki majątkowe w wysokości …………………………..….…..…….4.842.445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a) wydatki na inwestycje i na zakupy inwestycyjne…………………….…. 4.642.445 zł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b) dotacja na dofinansowanie zakupu inwestycyjnego na cele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ochrony przeciwpożarowej…………………………………………………200.000 zł”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>§ 2</w:t>
      </w:r>
      <w:r>
        <w:rPr/>
        <w:t>. Załączniki nr 1 i 2 do uchwały budżetowej na 2008r. otrzymują brzmienie określone załącznikami nr 1 i 2 do niniejszego zarządze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§ 3. </w:t>
      </w:r>
      <w:r>
        <w:rPr/>
        <w:t>Zarządzenie wchodzi w życie z dniem jego wydania i podlega ogłoszeniu na tablicy ogłoszeń Urzędu Gminy Lubic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32:00Z</dcterms:created>
  <dc:creator>Urząd Gminy w Lubiczu</dc:creator>
  <dc:description/>
  <cp:keywords/>
  <dc:language>en-US</dc:language>
  <cp:lastModifiedBy>Urząd Gminy w Lubiczu</cp:lastModifiedBy>
  <dcterms:modified xsi:type="dcterms:W3CDTF">2008-11-24T08:32:00Z</dcterms:modified>
  <cp:revision>2</cp:revision>
  <dc:subject/>
  <dc:title>Zarządzenie Nr FIN</dc:title>
</cp:coreProperties>
</file>