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FIN.0151-2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10 pażdziernik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 krótkotermin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82 ust.1 pkt 1 ustawy z dnia 30 czerwca 2005r. o finansach publicznych (Dz.U. Nr 249, poz.2104 ze zm.), art. 58 ustawy z dnia 8 marca 1990r. o samorządzie gminnym (t.j. Dz.U. z 2001r. Nr 142, poz.1591 ze zm.) oraz § 9 ust.1 pkt 1 i § 10 ust. 1 pkt 1 uchwały budżetowej na 2008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1.</w:t>
      </w:r>
      <w:r>
        <w:rPr/>
        <w:t xml:space="preserve"> Zaciągnąć kredyt bankowy w wysokości 3.500.000 zł (słownie złotych trzymilionypięćsettysięcy 00/100) na pokrycie występującego w ciągu 2008 roku przejściowego deficytu budżetu 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   Spłata kredytu nastąpi do dnia 31 grudni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3.</w:t>
      </w:r>
      <w:r>
        <w:rPr/>
        <w:t xml:space="preserve">  Bankiem udzielającym kredytu będzie bank prowadzący obsługę budżetu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§ 4.</w:t>
      </w:r>
      <w:r>
        <w:rPr/>
        <w:t xml:space="preserve">   Źródłem pokrycia zobowiązań z tytułu zaciągniętego kredytu będą dochody   ze sprzedaży nieruchomości stanowiących mienie gminy , wpływy  z podatku od czynności cywilnoprawnych, wpływy z opłat adiacenckich  i opłat planistycznych oraz  wpływy z udziałów w podatku dochodowym od osób fizy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5.</w:t>
      </w:r>
      <w:r>
        <w:rPr/>
        <w:t xml:space="preserve">    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5:00Z</dcterms:created>
  <dc:creator>brak</dc:creator>
  <dc:description/>
  <cp:keywords/>
  <dc:language>en-US</dc:language>
  <cp:lastModifiedBy>OEM</cp:lastModifiedBy>
  <cp:lastPrinted>2008-10-10T14:14:00Z</cp:lastPrinted>
  <dcterms:modified xsi:type="dcterms:W3CDTF">2008-11-24T09:05:00Z</dcterms:modified>
  <cp:revision>2</cp:revision>
  <dc:subject/>
  <dc:title>Zarządzenie Nr</dc:title>
</cp:coreProperties>
</file>