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2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05 wrześ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2 pkt.1 ustawy z dnia 30 czerwca 2005r. o finansach publicznych (Dz.U. Nr 249, poz.2104 z późn. zm.), art.30 ust.1 i 2 ustawy z dnia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868.37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98.1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79.8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723.9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868.37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98.1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 17.221.7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723.945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8r. otrzymuje brzmienie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3:00Z</dcterms:created>
  <dc:creator>Urząd Gminy w Lubiczu</dc:creator>
  <dc:description/>
  <cp:keywords/>
  <dc:language>en-US</dc:language>
  <cp:lastModifiedBy>Urząd Gminy w Lubiczu</cp:lastModifiedBy>
  <dcterms:modified xsi:type="dcterms:W3CDTF">2008-11-24T08:13:00Z</dcterms:modified>
  <cp:revision>2</cp:revision>
  <dc:subject/>
  <dc:title>Zarządzenie Nr FIN</dc:title>
</cp:coreProperties>
</file>