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FIN.0151-1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9 sierp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09.45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72.2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0.736.7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1.211.1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099.5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426.054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..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8.012.964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696.4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…..666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d) dotacja rozwojowa ………………………………………………………..3.89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...…38.040.28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2.841.051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70.80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184.8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4.723.945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2.868.373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98.12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 17.179.80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28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4.870.24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 4.723.945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9:00Z</dcterms:created>
  <dc:creator>Urząd Gminy w Lubiczu</dc:creator>
  <dc:description/>
  <cp:keywords/>
  <dc:language>en-US</dc:language>
  <cp:lastModifiedBy>Urząd Gminy w Lubiczu</cp:lastModifiedBy>
  <cp:lastPrinted>2008-09-01T08:07:00Z</cp:lastPrinted>
  <dcterms:modified xsi:type="dcterms:W3CDTF">2008-09-01T06:09:00Z</dcterms:modified>
  <cp:revision>2</cp:revision>
  <dc:subject/>
  <dc:title>Zarządzenie Nr FIN</dc:title>
</cp:coreProperties>
</file>