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arządzenie Nr FIN.0151-17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19 sierp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 xml:space="preserve">Na podstawie art.188 ust.1 pkt.1, ust.2 pkt.1 ustawy z dnia 30 czerwca 2005r.                       o finansach publicznych (Dz.U. Nr 249, poz.2104 z późn. zm.), art.30 ust.1 i 2 ustawy z dnia                  8 marca 1990r. o samorządzie gminnym (Dz.U. z 2001r. Nr 142, poz.1591 z późn. zm.) oraz  § 10 ust.1 pkt.2c uchwały budżetowej na 2008r.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Wójt Gminy Lubicz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0.249.23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1.211.14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6.612.02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426.054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0.709.45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1.211.14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7.072.25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426.054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363.4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.......333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d) dotacja rozwojowa ………………………………………………………..3.8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7.885.737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696.4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…..666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d) dotacja rozwojowa ………………………………………………………..3.8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...…38.012.964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42.380.824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843.57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7.184.54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281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4.537.24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4.390.945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..50.000 zł”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42.841.051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970.80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 17.184.808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281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4.870.24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 4.723.945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..50.000 zł”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8r. otrzymują brzmienie określone załącznikami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3.1. </w:t>
      </w:r>
      <w:r>
        <w:rPr/>
        <w:t xml:space="preserve">W § 1 ust.5 uchwały budżetowej kwotę </w:t>
      </w:r>
      <w:r>
        <w:rPr>
          <w:i/>
        </w:rPr>
        <w:t xml:space="preserve">„4.537.245 zł” </w:t>
      </w:r>
      <w:r>
        <w:rPr/>
        <w:t xml:space="preserve">określającą wysokość planu wydatków majątkowych realizowanych z wydatków budżetu Gminy Lubicz na 2008 rok zastępuje się kwotą </w:t>
      </w:r>
      <w:r>
        <w:rPr>
          <w:i/>
        </w:rPr>
        <w:t>„4.870.245 .zł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4 do uchwały budżetowej na 2008r. otrzymuje brzmienie określone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4.</w:t>
      </w:r>
      <w:r>
        <w:rPr/>
        <w:t>1. § 4 ust. 1 uchwały budżetowej na 2008r.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5.338.640 zł, zgodnie z załącznikami nr 7 i 8.”</w:t>
      </w:r>
    </w:p>
    <w:p>
      <w:pPr>
        <w:pStyle w:val="Normal"/>
        <w:autoSpaceDE w:val="false"/>
        <w:ind w:firstLine="540"/>
        <w:jc w:val="both"/>
        <w:rPr/>
      </w:pPr>
      <w:r>
        <w:rPr/>
        <w:t>2. Załączniki nr 7 i 8 do uchwały budżetowej na 2008r. otrzymują brzmienie określone załącznikami nr 4 i 5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 5. </w:t>
      </w:r>
      <w:r>
        <w:rPr/>
        <w:t>Zarządzenie wchodzi w życie z dniem jego wydania i podlega ogłoszeniu na tablicy ogłoszeń Urzędu Gminy Lubicz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38:00Z</dcterms:created>
  <dc:creator>Urząd Gminy w Lubiczu</dc:creator>
  <dc:description/>
  <cp:keywords/>
  <dc:language>en-US</dc:language>
  <cp:lastModifiedBy>Urząd Gminy w Lubiczu</cp:lastModifiedBy>
  <dcterms:modified xsi:type="dcterms:W3CDTF">2008-08-25T08:38:00Z</dcterms:modified>
  <cp:revision>2</cp:revision>
  <dc:subject/>
  <dc:title>Zarządzenie Nr FIN</dc:title>
</cp:coreProperties>
</file>