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FIN.0151-15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04 czerw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Na podstawie art.188 ust.1 pkt.1, ust.2 pkt.1 ustawy z dnia 30 czerwca 2005r.                       o finansach publicznych (Dz.U. Nr 249, poz.2104 z późn. zm.), art.30 ust.1 i 2 ustawy z dnia                  8 marca 1990r. o samorządzie gminnym (Dz.U. z 2001r. Nr 142, poz.1591 z późn. zm.) oraz  § 10 ust.1 pkt.2c uchwały budżetowej na 2008r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9.683.26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852.9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6.459.81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2.370.476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9.715.17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 20.852.9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.6.491.72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.….12.370.47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359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…333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7.323.66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359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a celowa na dofin.zadań inwestycyjnych……………………...…333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7.355.572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41.814.854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872.15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034.48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356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942.7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3.796.4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41.846.766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7.904.06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7.034.48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68.66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 356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942.7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….…..3.796.4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…………………………………………………..50.000 zł”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na 2008r. otrzymują brzmienie określone załącznikami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29:00Z</dcterms:created>
  <dc:creator>Basia</dc:creator>
  <dc:description/>
  <cp:keywords/>
  <dc:language>en-US</dc:language>
  <cp:lastModifiedBy>Basia</cp:lastModifiedBy>
  <dcterms:modified xsi:type="dcterms:W3CDTF">2008-07-16T10:30:00Z</dcterms:modified>
  <cp:revision>1</cp:revision>
  <dc:subject/>
  <dc:title>Zarządzenie Nr FIN</dc:title>
</cp:coreProperties>
</file>