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FIN.0151-13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08 maj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1 pkt.1, ust.2 pkt.1 ustawy z dnia 30 czerwca 2005r.                       o finansach publicznych (Dz.U. Nr 249, poz.2104 z późn. zm.), art.30 ust.1 i 2 ustawy z dnia                  8 marca 1990r. o samorządzie gminnym (Dz.U. z 2001r. Nr 142, poz.1591 z późn. zm.) oraz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8.822.4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572.32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879.60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370.476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8.950.57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572.32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007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370.47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0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6.795.802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0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6.923.97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0.953.996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640.39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907.0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43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313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3.167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1.082.17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768.5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979.43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 43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313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3.167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3.</w:t>
      </w:r>
      <w:r>
        <w:rPr/>
        <w:t>1. § 4 ust. 1 uchwały budżetowej na 2008r.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5.283.588 zł, zgodnie z załącznikami nr 7 i 8.”</w:t>
      </w:r>
    </w:p>
    <w:p>
      <w:pPr>
        <w:pStyle w:val="Normal"/>
        <w:autoSpaceDE w:val="false"/>
        <w:ind w:firstLine="540"/>
        <w:jc w:val="both"/>
        <w:rPr/>
      </w:pPr>
      <w:r>
        <w:rPr/>
        <w:t>2. Załączniki nr 7 i 8 do uchwały budżetowej na 2008r. otrzymują brzmienie określone załącznikami nr 3 i 4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Zarządzenie wchodzi w życie z dniem jego wydania i podlega ogłoszeniu na tablicy ogłoszeń Urzędu Gminy Lubic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5:00Z</dcterms:created>
  <dc:creator>Urząd Gminy w Lubiczu</dc:creator>
  <dc:description/>
  <cp:keywords/>
  <dc:language>en-US</dc:language>
  <cp:lastModifiedBy>Urząd Gminy w Lubiczu</cp:lastModifiedBy>
  <dcterms:modified xsi:type="dcterms:W3CDTF">2008-07-28T09:35:00Z</dcterms:modified>
  <cp:revision>2</cp:revision>
  <dc:subject/>
  <dc:title>Zarządzenie Nr FIN</dc:title>
</cp:coreProperties>
</file>