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Nr FIN.0151-7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Wójta Gminy Lubi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z dnia 20 marc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 w budżecie Gminy Lubicz n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 xml:space="preserve">Na podstawie art.188 ust.1 pkt.1, ust.2 pkt.1 ustawy z dnia 30 czerwca 2005r.                       o finansach publicznych (Dz.U. Nr 249, poz.2104 z późn. zm.), art.30 ust.1 i 2 ustawy z dnia                  8 marca 1990r. o samorządzie gminnym (Dz.U. z 2001r. Nr 142, poz.1591 z późn. zm.) oraz  § 10 ust.1 pkt.2c uchwały budżetowej na 2008r.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/>
        <w:t>Wójt Gminy Lubicz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>
          <w:b/>
        </w:rPr>
        <w:t>§ 1</w:t>
      </w:r>
      <w:r>
        <w:rPr/>
        <w:t>.1. W § 1 ust.1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…….……….…..37.633.65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0.304.06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5.745.09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1.584.501 zł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„ </w:t>
      </w:r>
      <w:r>
        <w:rPr/>
        <w:t>Dochody budżetu Gminy ogółem w wysokości …………….……….…..37.641.061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1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) dochody własne w wysokości ..................................................................20.304.06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) dotacje celowe w wysokości …..................................................................5.752.49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3) subwencje w wysokości ……………………..………………………….11.584.501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rPr/>
      </w:pPr>
      <w:r>
        <w:rPr/>
        <w:t>2. W § 1 ust.2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2.026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2..00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26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…………...35.607.055 zł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Dokonuje się podziału dochodów ogółem na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) dochody majątkowe w wysokości .............................................................2.026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a) dochody ze sprzedaży majątku w wysokości.......................................2..000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>b) dochody z tytułu przekształcenia prawa użytkowani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rPr/>
      </w:pPr>
      <w:r>
        <w:rPr/>
        <w:t xml:space="preserve">    </w:t>
      </w:r>
      <w:r>
        <w:rPr/>
        <w:t>wieczystego w prawo własności w wysokości..........................................26.6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)) dochody bieżące w wysokości ………………………………………...35.614.461 zł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40"/>
        <w:jc w:val="both"/>
        <w:rPr/>
      </w:pPr>
      <w:r>
        <w:rPr/>
        <w:t>3. W § 1 ust.3 uchwały budżetowej na 2008 r. wyraz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.W</w:t>
      </w:r>
      <w:r>
        <w:rPr>
          <w:bCs/>
        </w:rPr>
        <w:t xml:space="preserve">ydatki budżetu gminy w wysokości …………………..........................39.765.249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36.758.649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….16.181.512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b) dotacje z budżetu w wysokości ………………………………................. 1.410.77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c) obsługa długu w wysokości …………………………………....................1.075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d) poręczenia i gwarancje w wysokości ………….…………...........................431.362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….3.006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inwestycje i na zakupy inwestycyjne………….…………….…..2.860.300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b) dotacja na realizację inwestycji na podstawie porozumienia                        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między jst (udział własny gminy)...................................................................96.300 zł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a na dofinansowanie zakupu inwestycyjnego na cel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ochrony przeciwpożarowej ……………………………………….…………50.000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zami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„</w:t>
      </w:r>
      <w:r>
        <w:rPr/>
        <w:t>.W</w:t>
      </w:r>
      <w:r>
        <w:rPr>
          <w:bCs/>
        </w:rPr>
        <w:t xml:space="preserve">ydatki budżetu gminy w wysokości …………………...........................39.772.655 zł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zgodnie z załącznikiem nr 2)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/>
        <w:t>1) wydatki bieżące w wysokości ……………….………..….......................36.766.055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a) wynagrodzenia i pochodne od wynagrodzeń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540" w:hanging="0"/>
        <w:jc w:val="both"/>
        <w:rPr/>
      </w:pPr>
      <w:r>
        <w:rPr/>
        <w:t xml:space="preserve"> </w:t>
      </w:r>
      <w:r>
        <w:rPr/>
        <w:t>w wysokości………………………………………..….…………….16.188.918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b) dotacje z budżetu w wysokości …………………………...................1.410.773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c) obsługa długu w wysokości …………………………….....................1.075.0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"/>
        <w:jc w:val="both"/>
        <w:rPr/>
      </w:pPr>
      <w:r>
        <w:rPr/>
        <w:t>d) poręczenia i gwarancje w wysokości ………….…………....................431.362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720"/>
        <w:jc w:val="both"/>
        <w:outlineLvl w:val="0"/>
        <w:rPr/>
      </w:pPr>
      <w:r>
        <w:rPr/>
        <w:t>2) wydatki majątkowe w wysokości …………………………..….…..…….3.006.60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tego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a) wydatki inwestycje i na zakupy inwestycyjne………….…………….…..2.860.300 zł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b) dotacja na realizację inwestycji na podstawie porozumienia                         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między jst (udział własny gminy)...................................................................96.300 zł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) dotacja na dofinansowanie zakupu inwestycyjnego na cele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ochrony przeciwpożarowej ……………………………………….…………50.000 zł.”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b/>
        </w:rPr>
        <w:t>§ 2</w:t>
      </w:r>
      <w:r>
        <w:rPr/>
        <w:t>. Załączniki nr 1 i 2 do uchwały budżetowej otrzymują brzmienie określone załącznikami nr 1 i 2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§ 3. </w:t>
      </w:r>
      <w:r>
        <w:rPr/>
        <w:t>Zarządzenie wchodzi w życie z dniem jego wydania i podlega ogłoszeniu na tablicy ogłoszeń Urzędu Gminy Lubicz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48:00Z</dcterms:created>
  <dc:creator>Urząd Gminy w Lubiczu</dc:creator>
  <dc:description/>
  <dc:language>en-US</dc:language>
  <cp:lastModifiedBy>krasinska</cp:lastModifiedBy>
  <dcterms:modified xsi:type="dcterms:W3CDTF">2008-03-28T07:56:00Z</dcterms:modified>
  <cp:revision>3</cp:revision>
  <dc:subject/>
  <dc:title>Zarządzenie Nr FIN</dc:title>
</cp:coreProperties>
</file>