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FIN 0151-6/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Lubi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19 marca 2008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w sprawie sprawozdania rocznego z wykonania budżetu Gminy Lubicz  za 2007r. oraz  planu finansowego za 2007r. Gminnej Biblioteki Publicznej w Lubiczu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99 ust.1 i 2 ustawy z dnia 30 czerwca 2005r. o finansach publicznych (DZ.U. Nr  249, poz. 2104 ze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 Gminy Lubi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a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rzedstawia  się Radzie Gminy Lubicz :                                                                   1) sprawozdanie roczne z wykonania budżetu Gminy Lubicz  za 2007r., stanowiące załącznik nr 1 do niniejszego zarządzenia .</w:t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>Dochody:    plan – 33.887.254,00 zł   wykonanie – 34.684.274,54 zł</w:t>
      </w:r>
    </w:p>
    <w:p>
      <w:pPr>
        <w:pStyle w:val="Normal"/>
        <w:ind w:left="1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ego:</w:t>
      </w:r>
    </w:p>
    <w:p>
      <w:pPr>
        <w:pStyle w:val="Normal"/>
        <w:ind w:left="1140" w:hanging="0"/>
        <w:rPr/>
      </w:pPr>
      <w:r>
        <w:rPr>
          <w:rFonts w:cs="Arial" w:ascii="Arial" w:hAnsi="Arial"/>
          <w:sz w:val="22"/>
          <w:szCs w:val="22"/>
        </w:rPr>
        <w:t>- dochody majątkowe  plan – 1.011.000,00 zł;  wykonanie – 871.987,09 zł</w:t>
      </w:r>
    </w:p>
    <w:p>
      <w:pPr>
        <w:pStyle w:val="Normal"/>
        <w:ind w:left="1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chody bieżące  plan  32.876.254,00 zł,   wykonanie – 33.812.287,45 zł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b) Wydatki:  plan – 37.033.126,00 zł;  wykonanie – 35.633.066,93 zł</w:t>
      </w:r>
    </w:p>
    <w:p>
      <w:pPr>
        <w:pStyle w:val="Normal"/>
        <w:ind w:left="1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ego:</w:t>
      </w:r>
    </w:p>
    <w:p>
      <w:pPr>
        <w:pStyle w:val="Normal"/>
        <w:ind w:left="1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datki majątkowe:  plan – 1.950.171,00 zł;  wykonanie – 1.852.373,22 zł</w:t>
      </w:r>
    </w:p>
    <w:p>
      <w:pPr>
        <w:pStyle w:val="Normal"/>
        <w:ind w:left="1140" w:hanging="0"/>
        <w:rPr/>
      </w:pPr>
      <w:r>
        <w:rPr>
          <w:rFonts w:cs="Arial" w:ascii="Arial" w:hAnsi="Arial"/>
          <w:sz w:val="22"/>
          <w:szCs w:val="22"/>
        </w:rPr>
        <w:t>- wydatki bieżące:  plan – 35.082.955,00 zł;  wykonanie – 33.780.693,71 zł</w:t>
      </w:r>
    </w:p>
    <w:p>
      <w:pPr>
        <w:pStyle w:val="Normal"/>
        <w:ind w:left="11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ind w:left="11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- wynagrodzenia i pochodne:   plan -  15.505.006,00 zł;  wykonanie – </w:t>
      </w:r>
    </w:p>
    <w:p>
      <w:pPr>
        <w:pStyle w:val="Normal"/>
        <w:ind w:left="11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5.015.240,68 zł,</w:t>
      </w:r>
    </w:p>
    <w:p>
      <w:pPr>
        <w:pStyle w:val="Normal"/>
        <w:ind w:left="11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dotacje z budżetu:   plan – 1.352.095,00 zł;   wykonanie – 1.308.757,55 zł,</w:t>
      </w:r>
    </w:p>
    <w:p>
      <w:pPr>
        <w:pStyle w:val="Normal"/>
        <w:ind w:left="11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obsługa długu:  plan  - 920.090,00 zł;   wykonanie – 905.865,28 zł,</w:t>
      </w:r>
    </w:p>
    <w:p>
      <w:pPr>
        <w:pStyle w:val="Normal"/>
        <w:ind w:left="11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poręczenia i gwarancje:  plan – 180.470,00 zł;  wykonanie – 0,00 zł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c) Deficyt:  plan – 3.145.872,00 zł;  wykonanie – 948.792,39 zł</w:t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>d) Przychody budżetu;  plan – 5.002.172,00 zł;  wykonanie – 4.902.172,30 zł</w:t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ind w:left="1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redyty i pożyczki:  plan – 4.200.000,00 zł;  wykonanie – 4.100.000,00zł</w:t>
      </w:r>
    </w:p>
    <w:p>
      <w:pPr>
        <w:pStyle w:val="Normal"/>
        <w:ind w:left="1140" w:hanging="0"/>
        <w:rPr/>
      </w:pPr>
      <w:r>
        <w:rPr>
          <w:rFonts w:cs="Arial" w:ascii="Arial" w:hAnsi="Arial"/>
          <w:sz w:val="22"/>
          <w:szCs w:val="22"/>
        </w:rPr>
        <w:t xml:space="preserve">- inne źródła </w:t>
      </w:r>
      <w:r>
        <w:rPr>
          <w:rFonts w:cs="Arial" w:ascii="Arial" w:hAnsi="Arial"/>
          <w:i/>
          <w:sz w:val="22"/>
          <w:szCs w:val="22"/>
        </w:rPr>
        <w:t xml:space="preserve">(wolne środki) </w:t>
      </w:r>
      <w:r>
        <w:rPr>
          <w:rFonts w:cs="Arial" w:ascii="Arial" w:hAnsi="Arial"/>
          <w:sz w:val="22"/>
          <w:szCs w:val="22"/>
        </w:rPr>
        <w:t>:  plan – 802.172,00 zł;  wykonanie – 801.172,30 zł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) Rozchody budżetu:  plan – 1.856.300,00 zł;  wykonanie – 1.801.486,30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) Łączna kwota długu na koniec roku – 19.035.053,48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) Dochody i wydatki na zadania zlecone z zakresu administracji rządowej oraz inne zadania zlecone ustawami: plan – 5.484.074,00 zł; wykonanie – 5.478.419,05 zł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) Dochody z tytułu wydawania zezwoleń na sprzedaż napojów alkoholowych: plan – 150.658,00 zł;  wykonanie – 153.767,39 zł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) Wydatki na realizację programu profilaktyki i rozwiązywania problemów alkoholowych: plan – 164.258,00 zł;  wykonanie – 156.307,30 zł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) Przychody i wydatki gospodarki pozabudżetowej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zakład budżetowy: przychody – 803.745,71 zł; wydatki – 803.745,71 zł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- GFOŚiGW;   środki obrotowe na pocz. roku – 204.331,28 zł; przychody – 173.919,23 zł; koszty – 37.858,30 zł; stan środków obrotowych na koniec roku – 340.392,21 zł ,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dochody własne jedn. budżetowych  i wydatki nimi sfinansowane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   stan środków pieniężnych na pocz. roku – 24.918,36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«   dochody własne – 306.301,45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«  wydatki – 305.892,23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«   stan środków pieniężnych na koniec roku – 25.327,58 z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) sprawozdanie roczne z wykonania planu finansowego za 2007r. Gminnej Biblioteki Publicznej w Lubiczu,  stanowiące załącznik nr 2 do niniejszego zarządzen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Przychody – 310.584,87 zł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Koszty –       314.493,39 zł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zedstawia się Regionalnej Izbie Obrachunkowej w Bydgoszczy sprawozdanie wymienione w § 1 pkt 1 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rządzenie  wchodzi w życie z dniem jego wydania i podlega opublikowaniu w Dzienniku Urzędowym Województwa Kujawsko-Pomorskieg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47:00Z</dcterms:created>
  <dc:creator>brak</dc:creator>
  <dc:description/>
  <dc:language>en-US</dc:language>
  <cp:lastModifiedBy>krasinska</cp:lastModifiedBy>
  <cp:lastPrinted>2008-03-19T08:38:00Z</cp:lastPrinted>
  <dcterms:modified xsi:type="dcterms:W3CDTF">2008-03-28T07:31:00Z</dcterms:modified>
  <cp:revision>3</cp:revision>
  <dc:subject/>
  <dc:title>Zarządzenie Nr FIN 0151-…/07</dc:title>
</cp:coreProperties>
</file>