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Zarządzenie Nr FIN.0151-2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>z dnia 11 lutego 200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 sprawie układu wykonawczego budżetu Gminy Lubicz na 200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</w:t>
      </w:r>
      <w:r>
        <w:rPr/>
        <w:t>Na podstawie art.186 ust.1 oraz art.128 ust.2 ustawy z dnia 30 czerwca 2005r.                           o finansach publicznych (Dz.U. Nr 249, poz.2104 ze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 Lubicz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.</w:t>
      </w:r>
      <w:r>
        <w:rPr/>
        <w:t xml:space="preserve"> Ustala się układ wykonawczy budżetu Gminy Lubicz na 2008r. według załączników do niniejszego zarządzen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a) Plan dochodów budżetu Gminy Lubicz na 2008r. w pełnej szczegółowości klasyfikacji budżetow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b) Plan dochodów budżetu Gminy Lubicz na 2008r. według jednostek organizacyjnych Gminy   wyznaczonych do jego wykonywani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a) Plan wydatków budżetu Gminy Lubicz na 2008r. w pełnej szczegółowości klasyfikacji budżetow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b) Plan wydatków budżetu Gminy Lubicz na 2008r. według jednostek organizacyjnych Gminy  i komórek organizacyjnych Urzędu Gminy wyznaczonych do jego wykonywani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c) Plan wydatków majątkowych realizowanych z wydatków budżetu Gminy Lubicz na 2008r.  w pełnej szczegółowości klasyfikacji budżet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 xml:space="preserve">§ 2. </w:t>
      </w:r>
      <w:r>
        <w:rPr/>
        <w:t>Ustala się plan finansowy na 2008r. dla zadań z zakresu administracji rządowej                 i innych zadań zleconych gminie ustawami według załączników do niniejszego zarządzen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3) Plan finansowy dochodów związanych z realizacją zadań z zakresu administracji rządowej                 i innych zadań zleconych odrębnymi ustawami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4) Plan finansowy na 2008r. dochodów związanych z realizacją zadań z zakresu administracji rządowej i innych zadań zleconych Gminie Lubicz ustawami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5) Plan finansowy wydatków związanych z realizacją zadań z zakresu administracji rządowej                i innych zadań zleconych odrębnymi ustaw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3.</w:t>
      </w:r>
      <w:r>
        <w:rPr/>
        <w:t xml:space="preserve"> Przekazuje się podległym jednostkom informacje o ostatecznych kwotach dochodów           i wydatków tych jednostek oraz wysokość dotacji i wpłat do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4.</w:t>
      </w:r>
      <w:r>
        <w:rPr/>
        <w:t xml:space="preserve"> Zarządzenie wchodzi w życie z dniem jego wydania i podlega ogłoszeniu na tablicy ogłoszeń Urzędu Gminy Lubicz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18:00Z</dcterms:created>
  <dc:creator>Urząd Gminy w Lubiczu</dc:creator>
  <dc:description/>
  <cp:keywords/>
  <dc:language>en-US</dc:language>
  <cp:lastModifiedBy>Urząd Gminy w Lubiczu</cp:lastModifiedBy>
  <dcterms:modified xsi:type="dcterms:W3CDTF">2008-02-22T11:18:00Z</dcterms:modified>
  <cp:revision>2</cp:revision>
  <dc:subject/>
  <dc:title>Zarządzenie Nr </dc:title>
</cp:coreProperties>
</file>