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ZARZĄDZENIE NR FIN.0151-45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</w:rPr>
        <w:t>z dnia 16 grud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Na podstawie art.188 ust.1 pkt.1 oraz ust.2 pkt.1 ustawy z dnia 30 czerwca 2005r. o finansach publicznych (Dz.U. Nr 249, poz.2104 z późn. zm.), art.30 ust.1 i 2 ustawy z dnia 8 marca 1990r. o samorządzie gminnym (Dz.U. z 2001r. Nr 142, poz.1591 z późn. zm.) oraz                   § 10 pkt.3 uchwały budżetowej na 2009r. zarządz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43.546.607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04.464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7.187.668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.…….……….….43.639.78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3.004.464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w wysokości …………..................................................................7.280.846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3.354.475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.2.293.2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151.11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…...….1.132.167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.….…….….....41.253.328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 .......2.293.27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.1.151.112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.10.00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c) dotacje i środki na inwestycje ………………………………….……..1.132.167 zł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.…...…41.346.506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3. W § 1 ust.3 uchwały budżetowej na 2009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„</w:t>
      </w:r>
      <w:r>
        <w:rPr/>
        <w:t>W</w:t>
      </w:r>
      <w:r>
        <w:rPr>
          <w:bCs/>
        </w:rPr>
        <w:t xml:space="preserve">ydatki budżetu gminy w wysokości …………………...........................48.641.026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41.037.716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.….……17.984.670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..…..….….……..7.603.3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….…..7.274.2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 ……………………….…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 ……………………………….…150.000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W</w:t>
      </w:r>
      <w:r>
        <w:rPr>
          <w:bCs/>
        </w:rPr>
        <w:t xml:space="preserve">ydatki budżetu gminy w wysokości …………………..............................48.734.204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..41.130.894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.…..…17.989.516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...1.871.478 zł,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...1.062.800 z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….….… …7.603.31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;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na inwestycje i na zakupy inwestycyjne…………………...……...7.274.237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b) dotacja na pomoc finansową udzielaną między jst………………………….. 179.073 zł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e na dofin.zakupów inwestycyjnych…………………………….……..150.000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W załącznikach nr 1 i 2 do uchwały budżetowej na 2009r. wprowadza się zmiany określone załącznikami odpowiednio nr 1 i 2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1. § 4 ust.1 uchwały budżetowej otrzymuje brzmi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Dochody i wydatki związane z realizacją zadań z zakresu administracji rządowej i innych zadań zleconych odrębnymi ustawami w wysokości 5.091.826 zł, zgodnie z załącznikami           nr 7 i 8”.</w:t>
      </w:r>
    </w:p>
    <w:p>
      <w:pPr>
        <w:pStyle w:val="Normal"/>
        <w:ind w:firstLine="540"/>
        <w:jc w:val="both"/>
        <w:rPr/>
      </w:pPr>
      <w:r>
        <w:rPr/>
        <w:t>2. W załącznikach nr 7 i 8 do uchwały budżetowej na 2009r. wprowadza się zmiany  określone załącznikami odpowiednio nr 3 i 4 do niniejszego zarządz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01:00Z</dcterms:created>
  <dc:creator>Urząd Gminy w Lubiczu</dc:creator>
  <dc:description/>
  <cp:keywords/>
  <dc:language>en-US</dc:language>
  <cp:lastModifiedBy>Urząd Gminy w Lubiczu</cp:lastModifiedBy>
  <cp:lastPrinted>2009-12-17T10:58:00Z</cp:lastPrinted>
  <dcterms:modified xsi:type="dcterms:W3CDTF">2009-12-21T09:03:00Z</dcterms:modified>
  <cp:revision>5</cp:revision>
  <dc:subject/>
  <dc:title>ZARZĄDZENIE NR FIN</dc:title>
</cp:coreProperties>
</file>