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ARZĄDZENIE NR FIN.0151-44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25 listopad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188 ust.1 pkt.1 oraz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535.58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233.64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947.47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536.81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233.642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6.948.701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403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...893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1.132.38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403.2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50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….893.200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1.133.61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630.00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1.380.04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8.167.79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7.249.9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.6.920.88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 ……………………….…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 ……………………………….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.48.631.237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1.381.27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8.167.797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7.249.9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6.920.88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………………………….. 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…………………………….……..150.000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8:00Z</dcterms:created>
  <dc:creator>Urząd Gminy w Lubiczu</dc:creator>
  <dc:description/>
  <cp:keywords/>
  <dc:language>en-US</dc:language>
  <cp:lastModifiedBy>Urząd Gminy w Lubiczu</cp:lastModifiedBy>
  <dcterms:modified xsi:type="dcterms:W3CDTF">2009-12-07T12:48:00Z</dcterms:modified>
  <cp:revision>2</cp:revision>
  <dc:subject/>
  <dc:title>ZARZĄDZENIE NR FIN</dc:title>
</cp:coreProperties>
</file>