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42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0 listopad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482.2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233.6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894.1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535.5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233.6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6.947.47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03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...893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1.079.059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403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….893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1.132.38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576.67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1.326.7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210.1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7.249.9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6.920.8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 ……………………….…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 ……………………………….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630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1.380.04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67.79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7.249.9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6.920.8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………………………….. 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…………………………….……..150.00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4.994.890 zł, zgodnie z załącznikami           nr 7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09r. wprowadza się zmiany  określone załącznikami odpowiednio nr 3 i 4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5:00Z</dcterms:created>
  <dc:creator>Urząd Gminy w Lubiczu</dc:creator>
  <dc:description/>
  <cp:keywords/>
  <dc:language>en-US</dc:language>
  <cp:lastModifiedBy>Urząd Gminy w Lubiczu</cp:lastModifiedBy>
  <cp:lastPrinted>2009-11-25T10:18:00Z</cp:lastPrinted>
  <dcterms:modified xsi:type="dcterms:W3CDTF">2009-11-26T10:35:00Z</dcterms:modified>
  <cp:revision>2</cp:revision>
  <dc:subject/>
  <dc:title>ZARZĄDZENIE NR FIN</dc:title>
</cp:coreProperties>
</file>