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FIN.0151-41/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Lubi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3 listopada 2009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projektu budżetu  Gminy Lubicz na 2010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 podstawie art. 52 ust. 1 i 2 ustawy z dnia 8 marca 1990r. o samorządzie gminnym (Dz.U. z 2001r. Nr 142, poz. 1591 ze zm. ) 0raz art..  179 i art. 181 ust. 1 ustawy z dnia 30  czerwca 2005r. o finansach publicznych (Dz.U. Nr 249, poz. 2104 ze zm. ) zarządza się 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1. Przyjmuje się projekt budżetu Gminy Lubicz na 2010r. wraz z prognozą długu i informacją o stanie mienia komunalnego, w postaci stanowiącej załączniki do niniejszego za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2. Projekt budżetu z prognozą długu i informacją o stanie mienia komunalnego przekazuje się Radzie Gminy Lubicz i przesyła do zaopiniowania Regionalnej Izbie Obrachunkowej w Bydgoszcz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3.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36:00Z</dcterms:created>
  <dc:creator>OEM</dc:creator>
  <dc:description/>
  <cp:keywords/>
  <dc:language>en-US</dc:language>
  <cp:lastModifiedBy>Urząd Gminy w Lubiczu</cp:lastModifiedBy>
  <cp:lastPrinted>2009-11-17T17:11:00Z</cp:lastPrinted>
  <dcterms:modified xsi:type="dcterms:W3CDTF">2009-11-19T09:36:00Z</dcterms:modified>
  <cp:revision>2</cp:revision>
  <dc:subject/>
  <dc:title>Zarządzenie Nr FIN</dc:title>
</cp:coreProperties>
</file>