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3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.48.802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0.985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FF0000"/>
        </w:rPr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..…18.170.16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2.021.2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..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…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na podstawie porozumień między jst ..…………………………………………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..1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802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.40.985.5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….18.150.55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.2.021.22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……...…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….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....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.…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</w:t>
      </w:r>
      <w:r>
        <w:rPr>
          <w:b/>
        </w:rPr>
        <w:t xml:space="preserve">§ </w:t>
      </w:r>
      <w:r>
        <w:rPr/>
        <w:t>4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4.910.756 zł, zgodnie z załącznikami nr 7         i 8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W załącznikach nr 7 i 8 do uchwały budżetowej na 2009r. wprowadza się zmiany  określone załącznikami odpowiednio nr 3 i 4 do niniejszego zarządz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6:00Z</dcterms:created>
  <dc:creator>Urząd Gminy w Lubiczu</dc:creator>
  <dc:description/>
  <cp:keywords/>
  <dc:language>en-US</dc:language>
  <cp:lastModifiedBy>Urząd Gminy w Lubiczu</cp:lastModifiedBy>
  <cp:lastPrinted>2009-08-07T07:50:00Z</cp:lastPrinted>
  <dcterms:modified xsi:type="dcterms:W3CDTF">2009-09-08T11:16:00Z</dcterms:modified>
  <cp:revision>2</cp:revision>
  <dc:subject/>
  <dc:title>ZARZĄDZENIE NR FIN</dc:title>
</cp:coreProperties>
</file>