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9525</wp:posOffset>
                </wp:positionV>
                <wp:extent cx="189992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do zarządzenia Nr FIN.0151-35/09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Wójta Gminy Lubicz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t>z dnia 21 sierpnia 2009 r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63.75pt;mso-wrap-distance-left:0pt;mso-wrap-distance-right:0pt;mso-wrap-distance-top:0pt;mso-wrap-distance-bottom:0pt;margin-top:0.75pt;mso-position-vertical-relative:text;margin-left:306.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do zarządzenia Nr FIN.0151-35/09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Wójta Gminy Lubicz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  <w:t>z dnia 21 sierpni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TextBody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Informacja o przebiegu wykona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u finansowego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Gminnej Biblioteki Publicznej w Lubiczu</w:t>
      </w:r>
    </w:p>
    <w:p>
      <w:pPr>
        <w:pStyle w:val="Normal"/>
        <w:jc w:val="center"/>
        <w:rPr/>
      </w:pPr>
      <w:r>
        <w:rPr>
          <w:b/>
          <w:sz w:val="32"/>
        </w:rPr>
        <w:t xml:space="preserve">za I półrocze 2009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  <w:szCs w:val="24"/>
        </w:rPr>
        <w:t xml:space="preserve">Stosownie do art. 197 pkt 2 ustawy z 30 czerwca 2005 r  o finansach publicznych </w:t>
        <w:br/>
        <w:t xml:space="preserve">( Dz. U. Nr 249, poz. 2104 ) przedstawiam informację o przebiegu wykonania planu finansowego Gminnej Biblioteki Publicznej za I półrocze 2009 r.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rzychody:</w:t>
        <w:tab/>
        <w:tab/>
        <w:tab/>
        <w:tab/>
        <w:t xml:space="preserve">                        </w:t>
        <w:tab/>
        <w:tab/>
        <w:tab/>
        <w:tab/>
        <w:t xml:space="preserve"> 169.677,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</w:rPr>
        <w:t>Dotacja na działalność biblioteki</w:t>
      </w:r>
      <w:r>
        <w:rPr>
          <w:sz w:val="24"/>
        </w:rPr>
        <w:t xml:space="preserve">                                                        </w:t>
        <w:br/>
        <w:t>- plan</w:t>
        <w:tab/>
        <w:tab/>
        <w:tab/>
        <w:tab/>
        <w:tab/>
        <w:tab/>
        <w:tab/>
        <w:tab/>
        <w:tab/>
        <w:tab/>
        <w:t xml:space="preserve"> 350.00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ykonanie</w:t>
        <w:tab/>
        <w:tab/>
        <w:tab/>
        <w:tab/>
        <w:tab/>
        <w:tab/>
        <w:tab/>
        <w:tab/>
        <w:tab/>
        <w:t xml:space="preserve"> 168.00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dotacja podmiotowa z budżetu Gminy                                                        168.000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 ramach porozumienia Gminnej Biblioteki Publicznej w Lubiczu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z Ministerstwem Kultury </w:t>
        <w:br/>
        <w:t>– na realizację programu „Upowszechnianie i promocja czytelnictwa”            0,00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Pozostałe przychody </w:t>
        <w:tab/>
        <w:tab/>
        <w:tab/>
        <w:t xml:space="preserve">                         </w:t>
        <w:tab/>
        <w:tab/>
        <w:t xml:space="preserve">      1.677,5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>- opłaty za wypożyczanie kaset</w:t>
      </w:r>
    </w:p>
    <w:p>
      <w:pPr>
        <w:pStyle w:val="Normal"/>
        <w:rPr/>
      </w:pPr>
      <w:r>
        <w:rPr>
          <w:sz w:val="24"/>
        </w:rPr>
        <w:tab/>
        <w:t xml:space="preserve">   plan</w:t>
        <w:tab/>
        <w:tab/>
        <w:tab/>
        <w:tab/>
        <w:tab/>
        <w:tab/>
        <w:tab/>
        <w:tab/>
        <w:tab/>
        <w:tab/>
        <w:t xml:space="preserve">      4.000,00</w:t>
        <w:tab/>
        <w:t xml:space="preserve">   wykonanie</w:t>
        <w:tab/>
        <w:t xml:space="preserve">                                                                                                     1.46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nadplanowe przychody                                                                                       211,50  </w:t>
      </w:r>
    </w:p>
    <w:p>
      <w:pPr>
        <w:pStyle w:val="Normal"/>
        <w:rPr/>
      </w:pPr>
      <w:r>
        <w:rPr>
          <w:sz w:val="24"/>
        </w:rPr>
        <w:tab/>
        <w:t xml:space="preserve">- odsetki od środków na rachunku bankowym                     </w:t>
        <w:tab/>
        <w:tab/>
        <w:tab/>
        <w:t xml:space="preserve">              0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prowizja dla płatnika od nalicz. pod. doch. za 2007 r.                 </w:t>
        <w:tab/>
        <w:tab/>
        <w:t xml:space="preserve">            25,00</w:t>
      </w:r>
    </w:p>
    <w:p>
      <w:pPr>
        <w:pStyle w:val="Normal"/>
        <w:rPr/>
      </w:pPr>
      <w:r>
        <w:rPr>
          <w:sz w:val="24"/>
        </w:rPr>
        <w:tab/>
        <w:t xml:space="preserve">- wpłata za wydruki                                                                                                186,50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Koszty </w:t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Plan ogółem                                                                                                  354.000,00</w:t>
      </w:r>
    </w:p>
    <w:p>
      <w:pPr>
        <w:pStyle w:val="Normal"/>
        <w:ind w:left="708" w:hanging="0"/>
        <w:rPr/>
      </w:pPr>
      <w:r>
        <w:rPr>
          <w:b/>
          <w:sz w:val="24"/>
        </w:rPr>
        <w:t>Wykonanie ogółem                                                                                       171.482,12</w:t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 koszty wynagrodzeń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 xml:space="preserve">                                                                                                           228.000,00  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</w:t>
        <w:tab/>
        <w:t xml:space="preserve">                                                </w:t>
        <w:tab/>
        <w:tab/>
        <w:tab/>
        <w:tab/>
        <w:t xml:space="preserve"> 110.507,5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nagrodzenia osobowe pracowników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                                                                                                                207.00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110.507,5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koniec okresu sprawozdawczego powstało zobowiązanie niewymagalne na kwotę 4.847,67 zł (naliczone składki społeczne, składki zdrowotne, które zostaną odprowadzone do ZUS w terminie do 05.07.2009 r  oraz naliczony podatek dochodowy, który zostanie przekazany do Urzędu Skarbowego w terminie do 20.07.2009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datkowe wynagrodzenie roczn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                                                                                                                  21.000,00</w:t>
      </w:r>
    </w:p>
    <w:p>
      <w:pPr>
        <w:pStyle w:val="Normal"/>
        <w:ind w:left="708" w:hanging="0"/>
        <w:rPr/>
      </w:pPr>
      <w:r>
        <w:rPr>
          <w:sz w:val="24"/>
        </w:rPr>
        <w:t>wykonanie                                                                                                                 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wynagrodzenie bezosobow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lan                                                                                                                    3.500,00  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                      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2.04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I półroczu 2009 roku odbyły się dwa spotkania autorskie z p.Usenko N.,jedna osoba na umowę naprawiła zepsuty komputer oraz na umowę zlecenie jedna osoba na czas urlopu pracownika wypożyczała książki oraz reklasyfikowała literaturę dla dzieci i młodzież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koniec okresu sprawozdawczego powstało zobowiązanie niewymagalne na kwotę 238,84 zł (naliczone składki społeczne, składki zdrowotne, które zostaną odprowadzone do ZUS w terminie do 05.07.2009 r  oraz naliczony podatek dochodowy, który zostanie przekazany do Urzędu Skarbowego w terminie do 20.07.2009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pochodne od wynagrodzeń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 xml:space="preserve">                            37.90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    19.283,94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kładki na ubezpieczenie społeczne: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33.000,00                                                               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  16.742,3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koniec okresu sprawozdawczego powstało zobowiązanie niewymagalne na kwotę 2.896,32 zł (naliczone składki społeczne, które zostaną odprowadzone do ZUS w terminie do 05.07.2009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kładki na Fundusz Pracy: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  4.900,00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    2.541,59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Na koniec okresu sprawozdawczego powstało zobowiązanie niewymagalne na kwotę 422,18 zł (naliczone składki na fundusz pracy, które zostaną odprowadzone do ZUS w terminie do 05.07.2009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wydatki osobowe nie zaliczane do wynagrodzeń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                                                                                                                   845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</w:t>
      </w:r>
      <w:r>
        <w:rPr>
          <w:bCs/>
          <w:sz w:val="24"/>
        </w:rPr>
        <w:t xml:space="preserve">                                                                                             644,21  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kupiono środki BHP przysługujące pracowni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koszty amortyzacji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          </w:t>
      </w:r>
      <w:r>
        <w:rPr>
          <w:bCs/>
          <w:sz w:val="24"/>
        </w:rPr>
        <w:t>0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                                                                                                     </w:t>
      </w:r>
      <w:r>
        <w:rPr>
          <w:bCs/>
          <w:sz w:val="24"/>
        </w:rPr>
        <w:t>0,00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Środki trwałe powyżej 3.500,00 zł na kwotę 26.000,00 zł są w 100% umorzon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- koszty zakupu materiałów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</w:t>
        <w:tab/>
        <w:tab/>
        <w:t xml:space="preserve">                                                                                                  39.139,00</w:t>
        <w:br/>
        <w:t>wykonanie</w:t>
        <w:tab/>
        <w:tab/>
        <w:tab/>
        <w:tab/>
        <w:tab/>
        <w:t xml:space="preserve">             </w:t>
        <w:tab/>
        <w:t xml:space="preserve">                            25.457,08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 tym w 2009 r  zakupion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pozostałe środki trwałe</w:t>
        <w:tab/>
        <w:tab/>
        <w:tab/>
        <w:tab/>
        <w:tab/>
        <w:tab/>
        <w:t xml:space="preserve">  </w:t>
        <w:tab/>
        <w:t xml:space="preserve">            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księgozbioru ( zakupiono 620 książek )                                                        11.554,19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 xml:space="preserve">- </w:t>
      </w:r>
      <w:r>
        <w:rPr>
          <w:sz w:val="24"/>
        </w:rPr>
        <w:t>płyt DVD ( zakupiono   28 płyt DVD )</w:t>
        <w:tab/>
        <w:t xml:space="preserve">                                           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     3.964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Zakupiono również książki na nagrody dla uczestników konkursów organizowanych przez biblioteki, czasopisma, druki, materiały biurowe, materiały elektryczne i inne niezbędne do prawidłowego funkcjonowania poszczególnych bibliotek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koszty usług obcy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 xml:space="preserve">             14.100,00  wykonanie</w:t>
        <w:tab/>
        <w:tab/>
        <w:tab/>
        <w:tab/>
        <w:tab/>
        <w:tab/>
        <w:tab/>
        <w:tab/>
        <w:tab/>
        <w:t xml:space="preserve">    6.554,6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łacono usługi: telekomunikacyjne, pocztowe, za zużycie energii elektrycznej, za najem lokalu w Gronowie, prowizje bankowe oraz inne usługi niezbędne do prawidłowego funkcjonowania bibliotek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 zakup usług dostępu do sieci  INTERN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 xml:space="preserve">                2.845,00</w:t>
      </w:r>
    </w:p>
    <w:p>
      <w:pPr>
        <w:pStyle w:val="Normal"/>
        <w:rPr/>
      </w:pPr>
      <w:r>
        <w:rPr>
          <w:sz w:val="24"/>
        </w:rPr>
        <w:tab/>
        <w:t xml:space="preserve">wykonanie                                                                                                        </w:t>
      </w:r>
      <w:r>
        <w:rPr>
          <w:bCs/>
          <w:sz w:val="24"/>
        </w:rPr>
        <w:t xml:space="preserve"> 1.424,10</w:t>
      </w:r>
      <w:r>
        <w:rPr>
          <w:sz w:val="24"/>
        </w:rPr>
        <w:t xml:space="preserve">  </w:t>
        <w:tab/>
        <w:tab/>
        <w:tab/>
        <w:tab/>
        <w:tab/>
        <w:tab/>
        <w:tab/>
        <w:tab/>
        <w:t xml:space="preserve">     </w:t>
        <w:br/>
        <w:tab/>
        <w:t xml:space="preserve">- </w:t>
      </w:r>
      <w:r>
        <w:rPr>
          <w:b/>
          <w:sz w:val="24"/>
        </w:rPr>
        <w:t>podróże służbowe krajow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 xml:space="preserve">                                       1.62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      820,4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różne opłaty i składk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      300,00     </w:t>
      </w:r>
    </w:p>
    <w:p>
      <w:pPr>
        <w:pStyle w:val="Normal"/>
        <w:ind w:left="708" w:hanging="0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            0</w:t>
      </w:r>
      <w:r>
        <w:rPr>
          <w:bCs/>
          <w:sz w:val="24"/>
        </w:rPr>
        <w:t xml:space="preserve">,00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W II półroczu 2009 r  zaplanowano ubezpieczenie mienia bibliotek.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odpisy na ZFSS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4.751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      3.562,6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132"/>
        <w:rPr>
          <w:sz w:val="24"/>
          <w:szCs w:val="24"/>
        </w:rPr>
      </w:pPr>
      <w:r>
        <w:rPr>
          <w:sz w:val="24"/>
          <w:szCs w:val="24"/>
        </w:rPr>
        <w:t>Przekazano 75% ustawowego odpisu na zfśs, pozostałe 25 % zostanie przekazane na rachunek  ZFŚS do 30.IX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Na koniec okresu sprawozdawczego powstały: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należności                                                                                                           0,00 zł, 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- zobowiązania niewymagalne na kwotę                                                       8.405,0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e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Stan środków pieniężnych na rachunku bankowym na początku roku     20.122,31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Stan środków pieniężnych na rachunku bankowym na</w:t>
        <w:tab/>
        <w:t>dzień 30.06.2009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9.048,39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ieć bibliotecz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Gminna Biblioteka Publiczna w Lubiczu Dolny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Lubiczu Górny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Gręboci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Gronow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Złotor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adr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3 pracowników z wykształceniem wyższy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3 pracowników z wykształceniem średnim bibliotekarsk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1 pracownik z wykształceniem wyższym ekonomicznym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ajątek bibliote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47.248 książek                                                 -      301.055,93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40 kaset wideo i płyt DVD                       -        84.046,17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tatystyka  bibliotek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587 czytel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21.189 wypożyczonych książ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64 wypożyczonych płyt DV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435 wypożyczonych czasopis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3.925 odwiedzin czytelni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88  zakupiono nowych książek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ierownik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Gminnej Biblioteki Publicznej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 xml:space="preserve">st. kustosz  Maria Czarne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24:00Z</dcterms:created>
  <dc:creator>user</dc:creator>
  <dc:description/>
  <cp:keywords/>
  <dc:language>en-US</dc:language>
  <cp:lastModifiedBy>Urząd Gminy w Lubiczu</cp:lastModifiedBy>
  <cp:lastPrinted>2009-08-31T08:20:00Z</cp:lastPrinted>
  <dcterms:modified xsi:type="dcterms:W3CDTF">2009-08-31T08:46:00Z</dcterms:modified>
  <cp:revision>4</cp:revision>
  <dc:subject/>
  <dc:title>Sprawozdanie </dc:title>
</cp:coreProperties>
</file>