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d. A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/>
        <w:t>Otrzymana dotacja w rozdziale 01095 na realizację wypłat zwrotu części podatku akcyzowego zawartego w cenie oleju napędowego wykorzystywanego do produkcji rolnej, zgodnie z ustawą z dnia 10 marca 2006 r. o zwrocie podatku akcyzowego zawartego w cenie oleju napędowego wykorzystywanego do produkcji rolnej (Dz. U. Nr 52 poz. 379) objęła pomocą 134 rolników. Łączna powierzchnia użytków rolnych zgłoszonych przez producentów rolnych we wnioskach o zwrot podatku akcyzowego wyniosła 2.464.12 ha. Powierzchnia użytków rolnych w gminie wynosi 7.264 ha. Ilość litrów oleju napędowego wykorzystywanego do produkcji rolnej wynikająca z dołączonych przez producentów rolnych do wniosków o zwrot podatku faktur VAT lub kopii tych faktur wynosi  128.604.546 l. Łączna kwota rocznego limitu zwrotu podatku akcyzowego zawartego w cenie oleju napędowego wykorzystywanego do produkcji rolnej wynosi 180.127,17 zł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Ad.  A 2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trzymana z budżetu państwa dotacja na realizację zleconych Gminie ustawami zadań </w:t>
      </w:r>
    </w:p>
    <w:p>
      <w:pPr>
        <w:pStyle w:val="Normal"/>
        <w:jc w:val="both"/>
        <w:rPr/>
      </w:pPr>
      <w:r>
        <w:rPr/>
        <w:t>z zakresu administracji rządowej pozwala sfinansować 99,39 % kosztów wynagrodzeń osobowych + składki ZUS + Fundusz Pracy pracowników Urzędu Gminy wykonujących określone ustawami zadania z zakre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 obywatelskich ( USC i ewidencja ludności ) -  2 eta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idencji działalności gospodarczej                        -  1 et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aw wojskowych                                                   - 0,5 etatu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 obronnych                                                      - 0,5 eta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nictwo                                                                   - 0,5 eta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ona cywilna                                                          - 0,2 etat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A 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trzymana dotacja została przeznaczona na realizację zadań zleconych na prowadzenie           i aktualizację stałego rejestru wyborców. Wydatki dotyczą dodatku specjalnego do wynagrodzenia pracownika odpowiedzialnego za rejestr wyborców.</w:t>
      </w:r>
    </w:p>
    <w:p>
      <w:pPr>
        <w:pStyle w:val="Normal"/>
        <w:jc w:val="both"/>
        <w:rPr/>
      </w:pPr>
      <w:r>
        <w:rPr/>
        <w:t>Pozostała kwota niewykorzystanej dotacji zostanie przeznaczona na pochodne od wynagrodzeń w m-cu lipcu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. A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trzymana dotacja została przeznaczona na realizację zadań zleconych na wybory do Parlamentu Europejskiego.  </w:t>
      </w:r>
    </w:p>
    <w:p>
      <w:pPr>
        <w:pStyle w:val="Normal"/>
        <w:jc w:val="both"/>
        <w:rPr/>
      </w:pPr>
      <w:r>
        <w:rPr/>
        <w:t>Pozostała kwota niewykorzystanej dotacji zostanie przeznaczona na pochodne od wynagrodzeń w m-cu sierpniu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. A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ramach dotacji w rozdziale 85212 zgodnie z ustawą z dnia 28 listopada 2003r.                     o świadczeniach rodzinnych  i ustawą z dnia 22 kwietnia 2005 r. o  postępowaniu wobec dłużników alimentacyjnych oraz zaliczce alimentacyjnej poniesiono wydatki na realizację  11.569 świadczeń rodzinnych, 2.365 zasiłków pielęgnacyjnych, 255 świadczeń pielęgnacyjnych, 133 świadczeń jednorazowej zapomogi z tyt. urodzenia dziecka, 857 świadczeń funduszu alimentacyjnego. Wydatki  na wynagrodzenia osobowe i dodatkowe wynagrodzenie roczne pracowników zatrudnionych przy obsłudze realizacji świadczeń wyniosły 55.059,90 zł, a składki na ubezpieczenia społeczne i Fundusz Pracy tych pracowników 8.738,97 zł. Ponadto opłacono składki społeczne za osoby otrzymujące  świadczenia pielęgnacyjne w kwocie 16.591,50 zł. Odpis na ZFŚS został przekazany             w kwocie 2.601,90 zł. Pozostałą kwotę dotacji GOPS zadysponuje w II półroczu  2009 r.      w związku ze wzmożonym okresem zasiłkowym przypadającym na sezon jesienno – zi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d.  A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W ramach dotacji w rozdziale 85213 poniesiono wydatki na składki z tyt. ubezpieczeń zdrowotnych za 37 osób, które nie posiadały ubezpieczenia zdrowotnego, a pobierały              z GOPS zasiłek stały, za 76 osób, które otrzymały świadczenia pielęgnacyjne i zasiłki            z tytułu samotnego wychowywania dziecka i utraty prawa do zasiłku dla bezrobotnych oraz za 6 osób, które uczestniczą w projekcie „Aktywni i zintegrowani w Gminie Lubicz”.  Niewykorzystana kwota dotacji zostanie przeznaczona na zapłatę składek zdrowotnych         w II półroczu bieżącego roku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  <w:lang w:val="en-US"/>
        </w:rPr>
        <w:t xml:space="preserve">Ad.  </w:t>
      </w:r>
      <w:r>
        <w:rPr>
          <w:u w:val="single"/>
        </w:rPr>
        <w:t>A 7. i B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dotacji w rozdziale 85214   zrealizowano pomoc w form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ku stałego dla 54 osób, którym udzielono 275 świadczeń;</w:t>
      </w:r>
    </w:p>
    <w:p>
      <w:pPr>
        <w:pStyle w:val="Normal"/>
        <w:jc w:val="both"/>
        <w:rPr/>
      </w:pPr>
      <w:r>
        <w:rPr/>
        <w:t>(zgodnie z ustawą z dnia 12 marca 2004 r. o pomocy społecznej) udzielono pomocy w formie</w:t>
      </w:r>
    </w:p>
    <w:p>
      <w:pPr>
        <w:pStyle w:val="Normal"/>
        <w:jc w:val="both"/>
        <w:rPr/>
      </w:pPr>
      <w:r>
        <w:rPr/>
        <w:t xml:space="preserve">zasiłku okresowego 54 rodzinom - 169 świadczeń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ozostała kwota niewykorzystanej dotacji zostanie rozdysponowana w II półroczu br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Ad. B 1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>Dofinansowanie z FRKF  budowy sali gimnastycznej w Grębocinie nastąpi w II półroczu b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d. B 3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W ramach dotacji na utrzymanie GOPS pokryto koszty wynagrodzeń z pochodnymi zatrudnionych pracowników. Zadanie realizowane było w ramach 6 etatów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Ad. B 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ramach programu „Pomoc państwa w zakresie dożywiania” udzielono pomocy w formie:</w:t>
      </w:r>
    </w:p>
    <w:p>
      <w:pPr>
        <w:pStyle w:val="TextBody"/>
        <w:rPr/>
      </w:pPr>
      <w:r>
        <w:rPr/>
        <w:t>- opłat  za posiłki otrzymywane w szkole dla  696 uczniów,</w:t>
      </w:r>
    </w:p>
    <w:p>
      <w:pPr>
        <w:pStyle w:val="TextBody"/>
        <w:rPr/>
      </w:pPr>
      <w:r>
        <w:rPr/>
        <w:t xml:space="preserve">- zasiłku celowego na zakup posiłku lub żywności dla  617 osób. </w:t>
      </w:r>
    </w:p>
    <w:p>
      <w:pPr>
        <w:pStyle w:val="Normal"/>
        <w:jc w:val="both"/>
        <w:rPr/>
      </w:pPr>
      <w:r>
        <w:rPr/>
        <w:t>Niewykorzystana dotacja zostanie rozdysponowana w II półroczu 2009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. B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finansowanie z Państwowego Funduszu Rehabilitacyjnego Osób Niepełnosprawnych obsługi programu „Uczeń na wsi” nastąpi w II półroczu b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. B 6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Otrzymana dotacja została przeznaczona na dofinansowanie projektu „Aktywni                       i zintegrowani w Gminie Lubicz” w ramach Programu Operacyjnego Kapitał Ludzki              z Europejskiego Funduszu Społecznego. </w:t>
      </w:r>
    </w:p>
    <w:p>
      <w:pPr>
        <w:pStyle w:val="Normal"/>
        <w:rPr/>
      </w:pPr>
      <w:r>
        <w:rPr/>
        <w:t>Pozostała kwota dotacji zostanie rozdysponowana w II półroczu 2009 r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Ad. B 7.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 xml:space="preserve">Otrzymana dotacja  na pomoc finansową  dla uczniów została  przeznaczona na stypendia      w formie pieniężnej. W ramach tych środków wypłacono stypendium szkolne 255 uczniom. Pozostała kwota niewykorzystanej dotacji zostanie rozdysponowana w II półroczu bieżącego rok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B 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W ramach dotacji ze śr. Funduszu Zajęć Sportowo – Rekreacyjnych dofinansowano dla uczniów zajęcia sportowo-rekreacyjne.</w:t>
      </w:r>
    </w:p>
    <w:p>
      <w:pPr>
        <w:pStyle w:val="Normal"/>
        <w:jc w:val="both"/>
        <w:rPr/>
      </w:pPr>
      <w:r>
        <w:rPr/>
        <w:t>Niewykorzystana dotacja zostanie rozdysponowana w II półroczu 2009 r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tbl>
      <w:tblPr>
        <w:tblW w:w="89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3"/>
        <w:gridCol w:w="1214"/>
        <w:gridCol w:w="1639"/>
        <w:gridCol w:w="1688"/>
      </w:tblGrid>
      <w:tr>
        <w:trPr>
          <w:trHeight w:val="840" w:hRule="atLeast"/>
        </w:trPr>
        <w:tc>
          <w:tcPr>
            <w:tcW w:w="897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onanie planu dochodów związanych z realizacją zadań z zakresu administracji rządowej za okres od początku roku do dnia 30 czerwca 2009 r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Określenie zad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plan w zł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nie w 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wykonanie w %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Dział 750  Administracja publiczna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rzędy Wojewódzki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. dochody przekazywane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do budżetu państw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 800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 273,8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7,15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 dochody z tyt. opłat z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wydanie dowodu osobistego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3 800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15 918,69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36,34</w:t>
            </w:r>
          </w:p>
        </w:tc>
      </w:tr>
      <w:tr>
        <w:trPr>
          <w:trHeight w:val="33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- dochody z tyt. udostępnieni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danych osobowych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-       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355,11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 xml:space="preserve">-       </w:t>
            </w:r>
          </w:p>
        </w:tc>
      </w:tr>
      <w:tr>
        <w:trPr>
          <w:trHeight w:val="100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Dział 852  Pomoc społeczn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Świadczenia rodzinne, zaliczka alimentacyjna  oraz składki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ubezpieczenia emerytalne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 rentowe z ubezpieczenia społeczn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1. dochody przekazywane 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do budżetu państwa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 000</w:t>
            </w:r>
          </w:p>
        </w:tc>
        <w:tc>
          <w:tcPr>
            <w:tcW w:w="1639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9 243,01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17,75         </w:t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9" w:type="dxa"/>
            <w:tcBorders/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- dochód z tyt. wyegzekwowanych od dłużników i przekazanych przez komornika sądowego  zaliczek alimentacyjnyc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- dochód z tytułu odsetek ustawowych od wypłaconych świadczeń z funduszu alimentacyjneg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OGÓŁEM: 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 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0 800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 807,03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435,98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 516,81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</w:p>
          <w:p>
            <w:pPr>
              <w:pStyle w:val="TextBody"/>
              <w:jc w:val="center"/>
              <w:rPr/>
            </w:pPr>
            <w:r>
              <w:rPr/>
              <w:t>411,5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9,60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d.1 dział 750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r>
        <w:rPr/>
        <w:t>Od wykonanych dochodów z tyt. opłat za wydane dowody osobiste i za udostępnienie danych osobowych ze zbiorów meldunkowych w okresie od stycznia do czerwca 2009 r. 16.273,80 zł Gminie przysługuje 5% prowizji – 813,69 zł.</w:t>
      </w:r>
      <w:r>
        <w:rPr>
          <w:color w:val="FF0000"/>
        </w:rPr>
        <w:t xml:space="preserve"> </w:t>
      </w:r>
      <w:r>
        <w:rPr/>
        <w:t>Na dzień 30.06.2009r. przekazano dysponentowi dochody wykonane w okresie od początku roku do dnia 20.06.2009 r. - tj.</w:t>
      </w:r>
      <w:r>
        <w:rPr>
          <w:color w:val="FF0000"/>
        </w:rPr>
        <w:t xml:space="preserve"> </w:t>
      </w:r>
      <w:r>
        <w:rPr/>
        <w:t>14.434,11 zł  zaś do budżetu Gminy odprowadzono prowizję 813,69 zł. Dnia 14 lipca br. przekazano pozostałą kwotę 1.026,00 zł wykonaną w okresie 21-30.06.2009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d. 1 dział 852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e dochody z tyt. wyegzekwowanych należności od dłużników alimentacyjnych stanowią wartość 28.807,03 zł, z których odprowadzono do dysponenta kwotę 13.964,41 zł.</w:t>
      </w:r>
    </w:p>
    <w:p>
      <w:pPr>
        <w:pStyle w:val="TextBody"/>
        <w:rPr/>
      </w:pPr>
      <w:r>
        <w:rPr/>
        <w:t xml:space="preserve">Zgodnie z ustawą z dnia 22 kwietnia 2005r. o postępowaniu wobec dłużników alimentacyjnych oraz zaliczce alimentacyjnej w okresie od 1 stycznia do dnia 30 czerwca 2009r. na rachunek budżetu gminy wpłaty od komorników wyniosły 11.284,02 zł, z czego   50 % czyli kwota 5.642,02 zł stanowi dochód budżetu państwa, 50 % w kwocie 5.642,00 zł dochód budżetu Gminy. </w:t>
      </w:r>
    </w:p>
    <w:p>
      <w:pPr>
        <w:pStyle w:val="TextBody"/>
        <w:rPr>
          <w:color w:val="FF0000"/>
        </w:rPr>
      </w:pPr>
      <w:r>
        <w:rPr/>
        <w:t>W związku z realizacją ustawy z dnia 7 września 2007 r. o pomocy osobom uprawnionym do alimentów dłużnik alimentacyjny zobowiązany jest do zwrotu za I półrocze br. 60 % należności, które stanowią dochód budżetu państwa w kwocie 10.513,97 zł, 20 % należności, które stanowią dochód gminy wierzyciela w kwocie 3.504,52 zł, 20 % należności, które stanowią dochód gminy dłużnika wynoszą 3.504,52  zł, z tego: dochód gminy wierzyciela 381,26 zł, dochód gminy dłużnika 2.694,56 zł, dochód budżetu państwa 428,70 zł.</w:t>
      </w:r>
    </w:p>
    <w:p>
      <w:pPr>
        <w:pStyle w:val="TextBody"/>
        <w:rPr/>
      </w:pPr>
      <w:r>
        <w:rPr/>
        <w:t xml:space="preserve">W odniesieniu do dochodów wykonanych kwota 2.620,28 zł przekazana przez GOPS po 20-tym czerwca br., została przekazana do budżetu Wojewody 14 lipca br. </w:t>
      </w:r>
    </w:p>
    <w:p>
      <w:pPr>
        <w:pStyle w:val="TextBody"/>
        <w:rPr/>
      </w:pPr>
      <w:r>
        <w:rPr/>
        <w:t>Na koniec okresu sprawozdawczego figurują niezapłacone należności w kwocie 842.175,36 zł, z czego 50% jest należne budżetowi państwa, co odpowiada kwocie 421.087,67 zł.</w:t>
      </w:r>
    </w:p>
    <w:p>
      <w:pPr>
        <w:pStyle w:val="Normal"/>
        <w:jc w:val="both"/>
        <w:rPr/>
      </w:pPr>
      <w:r>
        <w:rPr/>
        <w:t xml:space="preserve">W związku z realizacją ust. z dn. 7 września 2007r. o pomocy osobom uprawnionym do alimentów na koniec okresu sprawozdawczego figurują niezapłacone należności w kwocie 294.415,10 zł, z czego kw. 58.409,55 zł stanowi dochód gm.wierzyciela, kwota 59.801,41 zł stanowi dochód gm.dłużnika, kwota 176.204,14 zł stanowi dochód budżetu państwa.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6:00Z</dcterms:created>
  <dc:creator>anonymus</dc:creator>
  <dc:description/>
  <cp:keywords/>
  <dc:language>en-US</dc:language>
  <cp:lastModifiedBy>Urząd Gminy w Lubiczu</cp:lastModifiedBy>
  <cp:lastPrinted>2009-08-27T09:31:00Z</cp:lastPrinted>
  <dcterms:modified xsi:type="dcterms:W3CDTF">2009-08-27T07:37:00Z</dcterms:modified>
  <cp:revision>205</cp:revision>
  <dc:subject/>
  <dc:title>Ad</dc:title>
</cp:coreProperties>
</file>