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V.  </w:t>
      </w:r>
      <w:r>
        <w:rPr>
          <w:rFonts w:cs="Arial" w:ascii="Arial" w:hAnsi="Arial"/>
          <w:b/>
          <w:sz w:val="28"/>
          <w:szCs w:val="28"/>
          <w:u w:val="single"/>
        </w:rPr>
        <w:t xml:space="preserve">Wynik budżetu, przychody i rozchody budżetu, stan zobowiązań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u w:val="single"/>
        </w:rPr>
        <w:t>. Wynik budżet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budżetowa na 2009r., po zmianach  dokonanych  przez Radę Gminy na dzień 30 czerwca 2009r. , określa deficyt budżetu (tj. planowane wydatki wyższe od planowanych dochodów)  w wysokości 5 094 419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30 czerwca 2009r. z realizacji budżetu wynika nadwyżka  (wykonanie dochodów wyższe niż wydatki)  w wysokości 517 038,12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Przychody budżet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6 do uchwały budżetowej na 2009r. (po zmianach) określa planowane przychody budżetu w wysokości  7384 563 zł, z następujących źródeł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kredyty i pożyczki krajowe………………………………………….. 6 307 644 zł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a finansowanie deficytu budżetu…………………………………....4 017 500 zł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a spłaty wcześniej zaciągniętych kredytów i pożyczek…………...2 290 144 zł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wolne środki jako nadwyżka środków pienięż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na rachunku budżetu………………………………………………….1 076 919  zł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środki na finansowanie  planowanego deficytu …………………….1 076 919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dzień 30 czerwca  roku budżetowego zrealizowano przychody w wysokości  1 508 702,09 zł, z teg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 076 918,52 zł  – wolne środki, jako nadwyżka środków pieniężnych na rachunku bieżącym budżetu,  wynikająca z rozliczenia kredytów i pożyczek z lat ub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31 783,57 zł  -  kredyt krótkoterminowy w rachunku  bieżącym na finansowanie przejściowego deficytu budżetu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Rozchody budżetu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chody budżetu wynikają ze zobowiązań z tytułu przypadających do spłaty w 2009r. kredytów bankowych i pożyczek. W załączniku nr 6 do uchwały budżetowej określony został roczny plan rozchodów budżetu w wysokości 2.290 144 zł. Do 30 czerwca 2009r.  zrealizowano rozchody zgodne z harmonogramem spłat kredytów i pożyczek  w kwocie </w:t>
      </w:r>
      <w:r>
        <w:rPr>
          <w:rFonts w:cs="Arial" w:ascii="Arial" w:hAnsi="Arial"/>
          <w:b/>
        </w:rPr>
        <w:t>1 159 394,45 zł</w:t>
      </w:r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obsługi długu gmina  zapłaciła odsetki w wysokości  </w:t>
      </w:r>
      <w:r>
        <w:rPr>
          <w:rFonts w:cs="Arial" w:ascii="Arial" w:hAnsi="Arial"/>
          <w:b/>
        </w:rPr>
        <w:t>457 221,16  zł</w:t>
      </w:r>
      <w:r>
        <w:rPr>
          <w:rFonts w:cs="Arial" w:ascii="Arial" w:hAnsi="Arial"/>
        </w:rPr>
        <w:t xml:space="preserve"> ( plan roczny wynosi 1 200 000 z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rozchody budżetu z tytułu spłat kredytów i pożyczek wraz z wydatkami obsługi długu wyniosły  </w:t>
      </w:r>
      <w:r>
        <w:rPr>
          <w:rFonts w:cs="Arial" w:ascii="Arial" w:hAnsi="Arial"/>
          <w:b/>
        </w:rPr>
        <w:t>1 616 615,61 zł,</w:t>
      </w:r>
      <w:r>
        <w:rPr>
          <w:rFonts w:cs="Arial" w:ascii="Arial" w:hAnsi="Arial"/>
        </w:rPr>
        <w:t xml:space="preserve"> co stanowi  </w:t>
      </w:r>
      <w:r>
        <w:rPr>
          <w:rFonts w:cs="Arial" w:ascii="Arial" w:hAnsi="Arial"/>
          <w:b/>
        </w:rPr>
        <w:t>7,6 %</w:t>
      </w:r>
      <w:r>
        <w:rPr>
          <w:rFonts w:cs="Arial" w:ascii="Arial" w:hAnsi="Arial"/>
        </w:rPr>
        <w:t xml:space="preserve"> zrealizowanych dochodów budżetu.</w:t>
      </w:r>
    </w:p>
    <w:p>
      <w:pPr>
        <w:pStyle w:val="Normal"/>
        <w:jc w:val="both"/>
        <w:rPr/>
      </w:pPr>
      <w:r>
        <w:rPr>
          <w:rFonts w:cs="Arial" w:ascii="Arial" w:hAnsi="Arial"/>
        </w:rPr>
        <w:t>Z tytułu udzielonych przez Gminę  (w 2003r.)  poręczeń i gwarancji nie wystąpiły w   I półroczu 2009r. wypłaty ani wymagalne zobowiązani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u w:val="single"/>
        </w:rPr>
        <w:t>. Stan zobowiązań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adłużenie Gminy z tytułu zaciągniętych kredytów i pożyczek na dzień 30 czerwca 2009r.wyniosło 17 685 908,57 zł, 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redyty długoterminowe…………………………………………………16 943 5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życzki długoterminowe  ( NFOŚiGW, WFOŚiGW)………………….    310 625,00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redyt krótkoterminowy w rachunku budżetu……………………………  431 783,57zł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magalne  zobowiązania na dzień 30 czerwca 2009r. wyniosły 1.344,04 zł , w tym z tytułu dostaw towarów i usług  770,79 zł (nadpłaty z tyt. czynszu i obsługi komunalnej w ZDGMiK), oraz pozostałe zobowiązania – 573,25 zł (w tym nadpłaty podatkowe 528,25 zł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a kwota długu na dzień  30 czerwca  2009r. wynosi </w:t>
      </w:r>
      <w:r>
        <w:rPr>
          <w:rFonts w:cs="Arial" w:ascii="Arial" w:hAnsi="Arial"/>
          <w:b/>
        </w:rPr>
        <w:t>17 789 569,61 zł</w:t>
      </w:r>
      <w:r>
        <w:rPr>
          <w:rFonts w:cs="Arial" w:ascii="Arial" w:hAnsi="Arial"/>
        </w:rPr>
        <w:t xml:space="preserve">, co  stanowi  </w:t>
      </w:r>
      <w:r>
        <w:rPr>
          <w:rFonts w:cs="Arial" w:ascii="Arial" w:hAnsi="Arial"/>
          <w:b/>
        </w:rPr>
        <w:t>41,4%</w:t>
      </w:r>
      <w:r>
        <w:rPr>
          <w:rFonts w:cs="Arial" w:ascii="Arial" w:hAnsi="Arial"/>
        </w:rPr>
        <w:t xml:space="preserve">   planowanych   dochodów budżetowych 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 nominalna  niewymagalnych udzielonych poręczeń i gwarancji według stanu na 30 czerwca 2009r. wynosi 152 638,35  z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zień 30 czerwca  2009r. Gminę obciążają niewymagalne zobowiązania z  umów o wydłużonym okresie zapłaty ( max. 31.12.2014r.) tytułem ugody bankowej na spłatę zobowiązań inwestycyjnych z tyt. budowy gimnazjum w Grębocinie, objęte przez wykonawcę cesją wierzytelności  -  w wys. 2 012 869,10  zł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20:00Z</dcterms:created>
  <dc:creator>brak</dc:creator>
  <dc:description/>
  <cp:keywords/>
  <dc:language>en-US</dc:language>
  <cp:lastModifiedBy>OEM</cp:lastModifiedBy>
  <cp:lastPrinted>2009-08-20T15:06:00Z</cp:lastPrinted>
  <dcterms:modified xsi:type="dcterms:W3CDTF">2009-08-20T13:08:00Z</dcterms:modified>
  <cp:revision>3</cp:revision>
  <dc:subject/>
  <dc:title>IV</dc:title>
</cp:coreProperties>
</file>