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Realizacja  planu wydatk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atki budżetowe za I półrocze 2009 roku zostały wykonane w wysokości 20.794.224,97 zł, co stanowi 43,28 % planu rocznego, z teg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ydatki bieżące wykonano w wysokości 48,93 % plan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majątkowe w wysokości 11,10 % plan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900"/>
        <w:gridCol w:w="1364"/>
      </w:tblGrid>
      <w:tr>
        <w:trPr>
          <w:trHeight w:val="87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y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uchwały 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 30.06.2009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wydatków w %</w:t>
            </w:r>
          </w:p>
        </w:tc>
      </w:tr>
      <w:tr>
        <w:trPr>
          <w:trHeight w:val="10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Wydatki mają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7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74.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6.13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3</w:t>
            </w:r>
          </w:p>
        </w:tc>
      </w:tr>
      <w:tr>
        <w:trPr>
          <w:trHeight w:val="2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wydatki inwestycyj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na zakupy inwestyc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środki na realizację inwestycji na podst. porozum. między j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środki na pomoc fin. udzielaną między j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środki na dofin. zakupu inwestycyjnego na cele ochrony przeciwpoż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808.4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3.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849.03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.82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6.131,3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9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72</w:t>
            </w:r>
          </w:p>
        </w:tc>
      </w:tr>
      <w:tr>
        <w:trPr>
          <w:trHeight w:val="7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Wydatki bież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teg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687.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873.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98.09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wynagrodzenia i pochod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802.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169.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912.42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otacje z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118.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132.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1.69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obsługa dłu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2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2.22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,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oręczenia i gwara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.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ozostałe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336.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185.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741.75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,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459.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048.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794.22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zczegółową informację o realizacji wydatków </w:t>
      </w:r>
      <w:r>
        <w:rPr>
          <w:rFonts w:cs="Arial" w:ascii="Arial" w:hAnsi="Arial"/>
          <w:b/>
          <w:sz w:val="22"/>
          <w:szCs w:val="22"/>
        </w:rPr>
        <w:t>majątkowych</w:t>
      </w:r>
      <w:r>
        <w:rPr>
          <w:rFonts w:cs="Arial" w:ascii="Arial" w:hAnsi="Arial"/>
          <w:sz w:val="22"/>
          <w:szCs w:val="22"/>
        </w:rPr>
        <w:t xml:space="preserve"> omówiono w dalszej części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0:00Z</dcterms:created>
  <dc:creator>Urząd Gminy w Lubiczu</dc:creator>
  <dc:description/>
  <cp:keywords/>
  <dc:language>en-US</dc:language>
  <cp:lastModifiedBy>Urząd Gminy w Lubiczu</cp:lastModifiedBy>
  <cp:lastPrinted>2009-08-19T14:46:00Z</cp:lastPrinted>
  <dcterms:modified xsi:type="dcterms:W3CDTF">2009-08-19T12:54:00Z</dcterms:modified>
  <cp:revision>9</cp:revision>
  <dc:subject/>
  <dc:title>III</dc:title>
</cp:coreProperties>
</file>