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utki obniżenia górnych stawek podatkowych oraz zwolnień przedmiotowy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niżenie przez Radę Gminy górnych stawek w podatku od nieruchomości, podatku rolnym i podatku od środków transportowych wpłynęło na obniżenie możliwych do uzyskania dochodów z tych tytułów o kwotę      1 049 325 zł.  w tym :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5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 podatku od nieruchomości                               701 714 zł.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5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 podatku rolnym                                                172 628 zł.</w:t>
      </w:r>
    </w:p>
    <w:p>
      <w:pPr>
        <w:pStyle w:val="Normal"/>
        <w:rPr/>
      </w:pPr>
      <w:r>
        <w:rPr>
          <w:rFonts w:cs="Arial" w:ascii="Arial" w:hAnsi="Arial"/>
        </w:rPr>
        <w:t>- w podatku od środków transportowych               174 983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stosowane przez Radę Gminy zwolnienia przedmiotowe w podatku od nieruchomości  obniżyły możliwe do uzyskania dochody o kwotę 237 295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b/>
          <w:b/>
          <w:bCs/>
          <w:szCs w:val="17"/>
          <w:u w:val="single"/>
        </w:rPr>
      </w:pPr>
      <w:r>
        <w:rPr>
          <w:rFonts w:cs="Arial" w:ascii="Arial" w:hAnsi="Arial"/>
          <w:b/>
          <w:bCs/>
          <w:szCs w:val="17"/>
          <w:u w:val="single"/>
        </w:rPr>
        <w:t>Przebieg realizacji  dochodów  przez organ podatkowy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b/>
          <w:b/>
          <w:bCs/>
          <w:szCs w:val="17"/>
          <w:u w:val="single"/>
        </w:rPr>
      </w:pPr>
      <w:r>
        <w:rPr>
          <w:rFonts w:cs="Arial" w:ascii="Arial" w:hAnsi="Arial"/>
          <w:b/>
          <w:bCs/>
          <w:szCs w:val="17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 Ulgi w spłacie należności podatkowych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Wójt Gminy rozpatrując indywidualne podania w sprawie udzielenia ulg w spłacie należności gminy wydał decyzje o umorzeniu, rozłożeniu na raty, odroczeniu terminu płatności.  Wartość decyzji mających wpływ na obniżenie realizacji dochodów wyniosła    218 179 zł.,  z te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u m o r z e n i a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odatku od nieruchomości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ind w:left="1140" w:hanging="0"/>
        <w:rPr/>
      </w:pPr>
      <w:r>
        <w:rPr>
          <w:rFonts w:cs="Arial" w:ascii="Arial" w:hAnsi="Arial"/>
        </w:rPr>
        <w:t>osoby prawne    :        2 decyzje     na  kwotę        123 568 zł.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  <w:tab w:val="left" w:pos="5400" w:leader="none"/>
          <w:tab w:val="left" w:pos="5580" w:leader="none"/>
          <w:tab w:val="left" w:pos="6840" w:leader="none"/>
        </w:tabs>
        <w:ind w:left="1140" w:hanging="0"/>
        <w:rPr/>
      </w:pPr>
      <w:r>
        <w:rPr>
          <w:rFonts w:cs="Arial" w:ascii="Arial" w:hAnsi="Arial"/>
        </w:rPr>
        <w:t>osoby fizyczne   :      29 decyzji      na  kwotę            5 163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odatku  rolnego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4500" w:leader="none"/>
          <w:tab w:val="left" w:pos="4860" w:leader="none"/>
          <w:tab w:val="left" w:pos="5220" w:leader="none"/>
          <w:tab w:val="left" w:pos="6660" w:leader="none"/>
          <w:tab w:val="left" w:pos="756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osoby  fizyczne  :        7 decyzji      na  kwotę            1 889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bCs/>
          <w:u w:val="single"/>
        </w:rPr>
        <w:t>podatku od środków transportowych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6660" w:leader="none"/>
          <w:tab w:val="left" w:pos="7560" w:leader="none"/>
        </w:tabs>
        <w:ind w:left="-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soby  fizyczne  :        2 decyzje     na  kwotę            4 021 zł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Cs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odsetek od nieterminowych wpłat podatków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060" w:leader="none"/>
          <w:tab w:val="left" w:pos="3600" w:leader="none"/>
          <w:tab w:val="left" w:pos="3780" w:leader="none"/>
          <w:tab w:val="left" w:pos="4860" w:leader="none"/>
          <w:tab w:val="left" w:pos="7380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soby  prawne   :        1 decyzja     na  kwotę             1 233 zł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 a z e m :  41   decyzji   na kwotę   135 874 zł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 o z ł o ż e n i e  n a  r a t y   i   o d r o c z e n i e   t e r m i n u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p ł a t n o ś c i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  <w:u w:val="single"/>
        </w:rPr>
        <w:t>podatku od nieruchomości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600" w:leader="none"/>
          <w:tab w:val="left" w:pos="3780" w:leader="none"/>
          <w:tab w:val="left" w:pos="4860" w:leader="none"/>
          <w:tab w:val="left" w:pos="5220" w:leader="none"/>
          <w:tab w:val="left" w:pos="5400" w:leader="none"/>
          <w:tab w:val="left" w:pos="558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soby fizyczne    :        1 decyzja     na  kwotę          44 417 z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u w:val="single"/>
        </w:rPr>
        <w:t xml:space="preserve">podatku rolnego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soby fizyczne    :        1 decyzja     na  kwotę               397 zł.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3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bCs/>
          <w:u w:val="single"/>
        </w:rPr>
        <w:t>podatku od środków transportowych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soby   prawne   :        1 decyzja     na  kwotę          12 920 z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860" w:leader="none"/>
          <w:tab w:val="left" w:pos="5220" w:leader="none"/>
          <w:tab w:val="left" w:pos="6660" w:leader="none"/>
          <w:tab w:val="left" w:pos="73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soby   fizyczne  :        1 decyzja     na  kwotę          16 212 zł.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380" w:leader="none"/>
        </w:tabs>
        <w:ind w:left="11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odsetek od nieterminowych wpłat podatków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3780" w:leader="none"/>
          <w:tab w:val="left" w:pos="4860" w:leader="none"/>
          <w:tab w:val="left" w:pos="7380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soby  fizyczne   :        3 decyzje     na  kwotę            8 359 zł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  a z e m  :    7  decyzji na kwotę     82 305 zł</w:t>
      </w:r>
      <w:r>
        <w:rPr>
          <w:rFonts w:cs="Arial" w:ascii="Arial" w:hAnsi="Arial"/>
          <w:b/>
          <w:bCs/>
        </w:rPr>
        <w:t>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ecyzje Wójta o zastosowaniu ulg podejmowane były zgodnie z Ordynacją podatkową w przypadkach uzasadnionych ważnym interesem podatnika lub interesem publicznym. Głównymi  przesłankami do ich stosowania były następujące okoliczności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trata źródeł dochodu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>wypadki losowe   (choroba, pożar, inne zdarzenia uznane za wyjątkowe)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a kwota skutków zastosowanych ulg w spłacie należności stanowi 5,52 % zrealizowanych dochodów z tytułu podatków i opłat pobieranych  przez organ podatkowy 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Zaległości w należnościach  podatkowych.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stalone na dzień 30.06.2009r. zaległości w dochodach z tytułu należnych podatków i opłat pobieranych przez organ podatkowy wyniosły 1 107 330 zł. (stanowi to 11,91 % należnych dochodów z wyż. wym.  tytułów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jwiększy udział w ogólnej kwocie zaległości stanowią zobowiązania podatników podatku od nieruchomości, które wynoszą 755 737 zł ( tj. 68,2 % ogólnej kwoty zaległości ),  w  tym kwota  532 361  zł  dotyczy  osób fizycznych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ierwszym półroczu 2009r. wysłano 1 079 wezwań do zapłaty na kwotę 290 393 zł  i wystawiono 177 tytułów wykonawczych  na kwotę 87 976 zł. W Urzędzie Skarbowym pozostają do realizacji tytułu wykonawcze złożone przed rokiem 2009 na kwotę 257 167 zł. Urzędy skarbowe zwracają część tytułów wykonawczych  wraz  z  postanowieniami  o umorzeniu postępowania egzekucyjnego z uwagi na brak możliwości wyegzekwowania długu. Jedną z przyczyn umorzenia postępowań egzekucyjnych jest brak możliwości doręczenia tytułów wykonawczych z powodu emigracji podatników za granicę naszego kraju. Ponadto Urzędy Skarbowe wstrzymują czynności egzekucyjne z powodu zbiegu egzekucji sądowej i administracyjnej do czasu wyznaczenia organu do prowadzenia łącznej egzekucji. 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Do Sądu Rejonowego w Toruniu – XIII Wydział Gospodarczy ds. Upadłościowych i Naprawczych – zgłoszona jest wierzytelność z tytułu podatku od nieruchomości w kwocie 11 821 zł dot. podmiotu w upadłości. Postępowanie upadłościowe nie zostało zakończone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ądzie Rejonowym w Toruniu – Wydział Ksiąg Wieczystych – na dzień 30.06.2009r.  wpisane są 32 hipoteki przymusowe z tytułu zaległości podatkowych w podatku od nieruchomości na kwotę 337 716 zł. Przygotowywanych jest 6 wniosków o wpis hipoteki przymusowej na kwotę 64 921 zł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zostałe zaległości z tytułu podatku od nieruchomości w kwocie 223 376 zł dotyczą osób prawnych ( w tym podmiotu w upadłości : Przedsiębiorstwo Rolno-Spożywcze ,,AKRA”- 4 932 zł). Zaległość jest zgłoszona do masy upadłości do Sądu Rejonowego Wydział Gospodarczy w Toruniu, jednakże do dnia 30.06.2009r. nie zostało zakończone postępowanie upadłościowe. 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pozostałych podmiotów mających osobowość prawną prowadzone jest           postępowanie egzekucyjne należności. W pierwszym półroczu  2009 r. wysłano 19 wezwań do zapłaty na kwotę 169 073 zł i wystawiono 3 tytuły wykonawcze na kwotę  40 153 zł.  W Urzędach Skarbowych pozostały do realizacji tytuły wykonawcze na kwotę 45 081 zł wystawione przed 2009 r. 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rugą  pod względem stanu zaległości grupę stanowią należności z tytułu podatku od środków transportowych, które wynoszą 268 808 zł (stanowią one 24,28 % ogółu 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zaległości). W pierwszym półroczu 2009r. wysłano 19 wezwań do zapłaty na kwotę 53 675 zł i wystawiono 7 tytułów wykonawczych na kwotę 21 974 zł. W Urzędzie Skarbowym pozostają do realizacji tytuły wykonawcze złożone przed 2009r. na kwotę 122 552 zł. Mimo wszczętych i prowadzonych postępowań egzekucyjnych skuteczność tych działań jest niezadowalająca, gdyż Urzędy Skarbowe jak również Komornicy Sądowi bardzo często umarzają postępowanie egzekucyjne, a ponowne wszczęcie egzekucji może nastąpić dopiero po ujawnieniu przez  Urząd Gminy majątku lub źródła dochodu zobowiązanego. Umorzenie postępowań egzekucyjnych następuje z powodu bezskutecznej egzekucji z ruchomości, wierzytelności i kont bankowych. 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ądzie Rejonowym w Toruniu – Wydział Ksiąg Wieczystych – na dzień 30.06.2009r. wpisane są 4 hipoteki przymusowe na kwotę 34 554 zł. Przygotowywane są 3 wnioski o wpis hipoteki przymusowej na kwotę 12 739 zł.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naczne zaległości w kwocie 81 564 zł dotyczą należności z tytułu podatku rolnego (stanowią one 7,37 % ogółu zaległości). W pierwszym półroczu 2009 wysłano 112 wezwań do zapłaty na kwotę 49 778 zł oraz wystawiono  15 tytułów wykonawczych na kwotę 20 925 zł. W Urzędzie Skarbowym pozostają do realizacji tytuły wykonawcze złożone przed 2009r. na kwotę 33 684 zł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W Sądzie Rejonowym w Toruniu – na dzień 30.06.2009r. wpisanych jest 7 hipotek przymusowych  na kwotę 41 890 zł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  Podsumowanie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 podatkowy zrealizował dochody w wysokości 3 932 712,05 zł, co stanowi  52,5%  planu  rocznego w wysokości 7 488 300 zł. Wykonano 101,9% założeń harmonogramu na I półrocze. Analiza przebiegu realizacji dochodów podatkowych pozwala przyjąć iż w II półroczu plan zostanie wykonany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bieg realizacji pozostałych dochodów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atki i opłaty pobierane na rzecz gminy przez urzędy skarbowe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843"/>
        <w:gridCol w:w="2268"/>
        <w:gridCol w:w="1082"/>
      </w:tblGrid>
      <w:tr>
        <w:trPr/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dochod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z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%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rek od działaln. gospod.  – karta podat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337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spadków i darowiz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731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czynności cywilno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 331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y w pod. dochod. od os. 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513,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skarb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6,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 119,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</w:tr>
    </w:tbl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e należności  z  tytułów wyżej wymienionych wynoszą 672 787,33 zł, co stanowi 31,1% planu. Na koniec półrocza zaległości stanowią 7,8% należności i dotyczą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karta podatkowa …………………………………………………......................43 314,35 zł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podatek od spadków i darowizn………………………………………………… 5 699,94 zł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podatek od czyn. cywilnoprawnych……………………………………………. 2 558,84 zł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opłata skarbowa…………………………………………………………………….. 990,50 zł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 a z e m …………………………………………………………………………..52 563,64 zł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a gospodarcza w kraju  wyraźnie wpłynęła na  poziom realizacji powyższych dochodów.  Przyjęte  do budżetu założenia  trzeba będzie  w powyższym zakresie skorygować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i/>
        </w:rPr>
        <w:t>Udziały gminy w podatku dochodowym od osób fizycznych</w:t>
      </w:r>
      <w:r>
        <w:rPr>
          <w:rFonts w:cs="Arial" w:ascii="Arial" w:hAnsi="Arial"/>
          <w:i/>
        </w:rPr>
        <w:t>.</w:t>
      </w:r>
    </w:p>
    <w:p>
      <w:pPr>
        <w:pStyle w:val="TextBodyInden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Plan dochodów ustalony został na podstawie prognozy opracowanej przez Ministerstwo Finansów w wysokości 10 276 222 zł. W pierwszym półroczu wykonano  4 146 103 zł, co stanowi 40,3% planu. Również ta pozycja planu w budżecie gminy wymaga korekty założeń, gdyż postępująca recesja gospodarcza  spowoduje pogorszenie  stopnia realizacji  tych wpływów w  drugim półroczu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i/>
        </w:rPr>
        <w:t>Pozostałe dochody</w:t>
      </w:r>
      <w:r>
        <w:rPr>
          <w:rFonts w:cs="Arial" w:ascii="Arial" w:hAnsi="Arial"/>
          <w:i/>
        </w:rPr>
        <w:t>.</w:t>
      </w:r>
    </w:p>
    <w:p>
      <w:pPr>
        <w:pStyle w:val="TextBodyInden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W  zakresie pozostałych niepodatkowych  należności budżetu gminy znaczące zaległości występują z tytułu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opłaty planistyczne i adiacenckie……………………………………………164 340,98 zł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czynsze za lokale mieszk………………………………………………………46 591,31 zł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za obsługę komunalną…………………………………………………………38 490,60 zł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opłaty za wieczyste użytkowanie……………………………………………...15 706,14 zł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odsetki naliczone na dzień  30.06.2009r……………………………………..93 720,85 zł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wymagalne podlegają bieżącej analizie, wysyłane są wezwania do zapłaty, ponaglenia oraz wszczyna się postępowania egzekucyjne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ważniejszych dla budżetu źródeł pozostałych niepodatkowych dochodów niewykonanie założeń przyjętych w budżecie  zagraża w zakresie wpływów ze sprzedaży majątku – w I półroczu wykonanie w 17,4%,   oraz wpływów z opłat planistycznych i adiacenckich – w I półroczu wykonanie w 27,3%. Na wykonanie dochodów ze sprzedaży majątku bezpośrednio wpływa  zastój na rynku nieruchomości  spowodowany recesją gospodarczą , natomiast  w zakresie  opłat planistycznych i adiacenckich  problem  stanowi ściągalność wymierzonych należności . Obydwie te pozycje  planu budżetowego w II półroczu  objęte zostaną szczególną bieżącą analizą stopnia realizacji.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95"/>
        </w:tabs>
        <w:ind w:left="1095" w:hanging="735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46:00Z</dcterms:created>
  <dc:creator>Urzad Gminy Lubicz</dc:creator>
  <dc:description/>
  <cp:keywords/>
  <dc:language>en-US</dc:language>
  <cp:lastModifiedBy>Urząd Gminy w Lubiczu</cp:lastModifiedBy>
  <cp:lastPrinted>2009-08-31T09:05:00Z</cp:lastPrinted>
  <dcterms:modified xsi:type="dcterms:W3CDTF">2009-08-31T07:06:00Z</dcterms:modified>
  <cp:revision>150</cp:revision>
  <dc:subject/>
  <dc:title>INFORMACJA  DO SPRAWOZDANIA BUDŻETOWEGO</dc:title>
</cp:coreProperties>
</file>