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rządzenia Nr FIN.0151-35/09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a Gminy Lubicz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z  dnia 21 sierpnia 2009r.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</w:p>
    <w:p>
      <w:pPr>
        <w:pStyle w:val="Heading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</w:t>
      </w:r>
    </w:p>
    <w:p>
      <w:pPr>
        <w:pStyle w:val="Heading"/>
        <w:rPr/>
      </w:pPr>
      <w:r>
        <w:rPr/>
        <w:t xml:space="preserve">INFORMACJA 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WÓJTA  GMINY  LUBICZ  </w:t>
      </w:r>
    </w:p>
    <w:p>
      <w:pPr>
        <w:pStyle w:val="Heading"/>
        <w:rPr>
          <w:i w:val="false"/>
          <w:i w:val="false"/>
          <w:iCs w:val="false"/>
        </w:rPr>
      </w:pPr>
      <w:r>
        <w:rPr/>
        <w:t xml:space="preserve">O PRZEBIEGU  WYKONANIA   BUDŻETU  GMINY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ZA I PÓŁROCZE  2009 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Stosownie do art. 198 ust.1 pkt 1  ustawy z dnia 30 czerwca 2005r. o finansach publicznych, Wójt Gminy Lubicz przedkłada poniższą informację o przebiegu wykonania budżetu  Gminy Lubicz za I półrocze 2009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nformacja została opracowana na podstawie dokumentów sporządzonych zgodnie z wymogami  Rozporządzenia Ministra Finansów z dnia 27 czerwca 2006r. w sprawie sprawozdawczości budżetowej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  <w:sz w:val="24"/>
        </w:rPr>
        <w:t xml:space="preserve">Rb-27S     </w:t>
      </w:r>
      <w:r>
        <w:rPr>
          <w:i/>
          <w:iCs/>
          <w:sz w:val="22"/>
          <w:szCs w:val="22"/>
        </w:rPr>
        <w:t xml:space="preserve">- sprawozdanie z wykonania planu dochodów budżetowych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  <w:sz w:val="24"/>
        </w:rPr>
        <w:t xml:space="preserve">Rb-27ZZ  -  sprawozdanie z wykonania planu dochodów związanych  </w:t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z realizacją zadań z zakresu administracji rządowej oraz innych za</w:t>
      </w:r>
    </w:p>
    <w:p>
      <w:pPr>
        <w:pStyle w:val="TextBody"/>
        <w:ind w:left="360" w:hanging="0"/>
        <w:jc w:val="left"/>
        <w:rPr/>
      </w:pPr>
      <w:r>
        <w:rPr>
          <w:rFonts w:eastAsia="Arial"/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-dań zleconych ustawami,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b-PDP   -  sprawozdanie z wykonania podstawowych  dochodów</w:t>
      </w:r>
    </w:p>
    <w:p>
      <w:pPr>
        <w:pStyle w:val="TextBody"/>
        <w:ind w:left="360" w:hanging="0"/>
        <w:jc w:val="left"/>
        <w:rPr/>
      </w:pPr>
      <w:r>
        <w:rPr>
          <w:rFonts w:eastAsia="Arial"/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 xml:space="preserve">podatkowych,                                               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  <w:sz w:val="24"/>
        </w:rPr>
        <w:t>Rb-28S     - sprawozdanie z wykonania planu wydatków budżetowych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  <w:sz w:val="24"/>
        </w:rPr>
        <w:t>Rb-NDS  - sprawozdanie o nadwyżce/deficycie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  <w:sz w:val="24"/>
        </w:rPr>
        <w:t>Rb-Z        - sprawozdanie o stanie zobowiązań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  <w:sz w:val="24"/>
        </w:rPr>
        <w:t>Rb-N       - sprawozdanie o stanie należności,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b-50     -  sprawozdanie o dotacjach/wydatkach związanych z wykonaniem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zadań z zakresu administracji rządowej oraz innych zadań zleco-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 xml:space="preserve">nych gminie ustawami,       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b-3x     - sprawozdania  z  wykonania  planów finansowych: zakładów budże-</w:t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towych,  dochodów własnych jednostek budżetowych i wydatków</w:t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nimi sfinansowanych, funduszy celowych nie posiadających osobo-</w:t>
      </w:r>
    </w:p>
    <w:p>
      <w:pPr>
        <w:pStyle w:val="TextBody"/>
        <w:ind w:left="360" w:hanging="0"/>
        <w:jc w:val="left"/>
        <w:rPr/>
      </w:pPr>
      <w:r>
        <w:rPr>
          <w:rFonts w:eastAsia="Arial"/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wości prawnej.</w:t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I. Informacje ogólne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/>
          <w:bCs w:val="false"/>
          <w:sz w:val="22"/>
          <w:szCs w:val="22"/>
          <w:u w:val="single"/>
        </w:rPr>
        <w:t>o budżecie</w:t>
      </w:r>
    </w:p>
    <w:p>
      <w:pPr>
        <w:pStyle w:val="TextBody"/>
        <w:rPr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b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Budżet Gminy Lubicz na 2009 rok został przyjęty uchwałą Nr XXVII/293/08 Rady Gminy Lubicz z dnia 30 grudnia 2008r.</w:t>
      </w:r>
    </w:p>
    <w:p>
      <w:pPr>
        <w:pStyle w:val="TextBody"/>
        <w:rPr/>
      </w:pPr>
      <w:r>
        <w:rPr>
          <w:sz w:val="22"/>
          <w:szCs w:val="22"/>
        </w:rPr>
        <w:t>Uchwała budżetowa zawiera  16 załączników, z tego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ał. nr 1 – Plan dochodów z objaśnieniami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ał. nr 2 -  Plan wydatków z objaśnieniami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ł. Nr 3 – Limity wydatków na wieloletnie programy inwestycyjne w latach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009 – 2011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ał. Nr 4 -  Wykaz wydatków  majątkowych,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zał. Nr 5  -  Wykaz wydatków na programy i projekty realizowane ze środków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budżetu Unii Europejskiej oraz ze źródeł zagranicznych nie pod-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legających zwrotowi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ł. Nr 6 – Przychody i rozchody budżetu  w 2009r.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ł. Nr 7 – Dochody na realizację zadań z zakresu administracji rządowej</w: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i in. zadań zleconych ustawami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. Nr 8  - Wydatki zw. z realizacją zadań z zakresu administracji rządowej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i in. zadań zleconych odrębnymi ustawami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. Nr 9 -  Dochody zw. z realizacją zadań z zakresu admin. rządowej……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. Nr 10 – Wydatki związane z realizacją zadań wykonywanych na podsta-</w:t>
      </w:r>
    </w:p>
    <w:p>
      <w:pPr>
        <w:pStyle w:val="TextBody"/>
        <w:ind w:left="420" w:hanging="0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wie porozumień między jst w 2009r.,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ł. Nr 11 – Plan przychodów i wydatków zakładu budżetowego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. Nr 12– Plan dochodów i wydatków dochodów własnych jednostek budże-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towych na 2009r.,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ł. Nr 13 – Dotacje podmiotowe w 2009r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zał. Nr 14 – Dotacje celowe na zadania własne gminy realizowane przez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odmioty należące i nienależące do sektora finansów publicznych 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w 2009r.,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. Nr 15 – Plan przychodów i wydatków Gminnego Funduszu Ochrony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Środowiska i Gospodarki Wodnej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ał. Nr 16 – Prognoza długu  i  spłat na rok 2009 i lata następ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lony został plan dochodów w wysokości  41.841.844 zł i plan wydatków w wysokości 44.459.344 zł. Deficyt budżetu w wysokości 2.617.500 zł  pokryty przychodami z kredy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stalony został plan przychodów budżetu  w wys. 4.907.644 zł, z t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z zaciągniętych kredytów bankowych i pożyczek  - 4.907.644 z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stalony plan rozchodów w wysokości 2.290.144 zł dotyczy przypadających na 2009r. spłat wcześniej zaciągniętych kredytów i pożyczek .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tworzono rezerwę celową przeznaczoną na wydatki bieżące na:</w:t>
      </w:r>
    </w:p>
    <w:p>
      <w:pPr>
        <w:pStyle w:val="TextBody"/>
        <w:rPr/>
      </w:pPr>
      <w:r>
        <w:rPr>
          <w:sz w:val="22"/>
          <w:szCs w:val="22"/>
        </w:rPr>
        <w:t>a) skutki podwyżek dla nauczycieli -  300.000 zł,</w:t>
      </w:r>
    </w:p>
    <w:p>
      <w:pPr>
        <w:pStyle w:val="TextBody"/>
        <w:rPr/>
      </w:pPr>
      <w:r>
        <w:rPr>
          <w:sz w:val="22"/>
          <w:szCs w:val="22"/>
        </w:rPr>
        <w:t>b) zarządzanie kryzysowe – 25.000 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n finansowy dochodów i wydatków  z tytułu zadań zleconych gminie wynosi  5.132.010 zł, zaś plan dochodów podlegających przekazaniu do budżetu państwa, z tytułu realizacji zadań zleconych gminie – 50.8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lono wydatki  związane z zadaniami wykonywanymi na podstawie porozumień między jednostkami samorządu terytorialnego  -  w wysokości 963.0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lono  dochody z tytułu wydawania zezwoleń na sprzedaż napojów alkoholowych oraz wydatki na zadania określone w gminnym programie profilaktyki i rozwiązywania problemów alkoholowych – w wysokości 145.0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godnie z art.186 ust. 1 ustawy  o finansach publicznych, Wójt Gminy zarządzeniem Nr FIN-0151-4/09 z dnia 20stycznia 2009r. ustalił układ wykonawczy budżetu, plany finansowe dla zadań z zakresu administracji rządowej i innych zadań zleconych gminie ustawami,  przekazał także podległym jednostkom organizacyjnym informacje o kwotach dochodów i wydatków wykonywanych przez te jednostki  oraz o wysokości dotacji dla zakładu budżetowego  i dla instytucji kultury – Gminnej Biblioteki Publicznej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dania określone  budżetem wykonują następujące jednostki organizacyjne 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ednostki budżetowe</w:t>
      </w:r>
      <w:r>
        <w:rPr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ząd Gminy Lubicz,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miny Ośrodek Pomocy Społecznej,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rząd Dróg, Gospodarki Mieszkaniowej i Komunalnej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ła Podstawowa w Lubiczu Dolnym,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ła Podstawowa w Złotori,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ła Podstawowa w Gronowie,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ła Podstawowa w Młyńcu,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spół Szkół  w Lubiczu Górnym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Zespół Szkół w Grębocinie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Zakłady budżetowe</w:t>
      </w:r>
      <w:r>
        <w:rPr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zkole Publiczne w Lubiczu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dnostki te sporządziły plany finansowe, które stanowią podstawę ich gospodarki finans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ciągu  I półrocza roku budżetowego  przyjęto 12 zmian  budżetu gminy, z tego :</w:t>
      </w:r>
    </w:p>
    <w:p>
      <w:pPr>
        <w:pStyle w:val="TextBody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Wójt Gminy wydał w tym zakresie 7 zarządzeń na podstawie: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upoważnień ustawowych - art. 188 ust.1   ustawy  o finansach publicznych</w:t>
      </w:r>
      <w:r>
        <w:rPr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miany planu dochodów  i wydatków związanych z wprowadzanymi w trakcie roku budżetowego zmianami lub uzyskaniem kwot dotacji celowych przekazywanych z budżetu państwa   :</w:t>
      </w:r>
    </w:p>
    <w:p>
      <w:pPr>
        <w:pStyle w:val="TextBody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w wyniku  zmian wprowadzonych przez Wójta w tym zakresie ,  planowane dochody i wydatki budżetu zwiększone zostały  o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5.051 zł.  </w:t>
      </w:r>
      <w:r>
        <w:rPr>
          <w:color w:val="FF0000"/>
          <w:sz w:val="22"/>
          <w:szCs w:val="22"/>
        </w:rPr>
        <w:t xml:space="preserve">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z upoważnienia  od Rady Gminy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- § 10 pkt 3  uchwały budżetowej</w:t>
      </w:r>
      <w:r>
        <w:rPr>
          <w:sz w:val="22"/>
          <w:szCs w:val="22"/>
        </w:rPr>
        <w:t xml:space="preserve">  (art. 188 ust.2 pkt 1 ustawy o finansach publicznych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dokonywania zmian w planie wydatków bieżących , Wójt dokonał przesunięć w planie wydatków   na kwotę 935.561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) Rada Gminy podjęła   5  uchwał  w sprawie zmian w budżecie gminy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 zmianach przyjętych w trakcie I półrocza </w:t>
      </w:r>
      <w:r>
        <w:rPr>
          <w:color w:val="FF0000"/>
          <w:sz w:val="22"/>
          <w:szCs w:val="22"/>
        </w:rPr>
        <w:t>(patrz wydruk zmian według stanu na 30 czerwca 2009r.)</w:t>
      </w:r>
      <w:r>
        <w:rPr>
          <w:sz w:val="22"/>
          <w:szCs w:val="22"/>
        </w:rPr>
        <w:t xml:space="preserve">,   budżet po stronie planu </w:t>
      </w:r>
      <w:r>
        <w:rPr>
          <w:b/>
          <w:sz w:val="22"/>
          <w:szCs w:val="22"/>
        </w:rPr>
        <w:t>dochodów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 xml:space="preserve">42.954.123 zł  </w:t>
      </w:r>
      <w:r>
        <w:rPr>
          <w:i/>
          <w:sz w:val="22"/>
          <w:szCs w:val="22"/>
        </w:rPr>
        <w:t>(zwiększenie planu o 1.112.279 zł)</w:t>
      </w:r>
      <w:r>
        <w:rPr>
          <w:sz w:val="22"/>
          <w:szCs w:val="22"/>
        </w:rPr>
        <w:t xml:space="preserve"> , a po stronie planu </w:t>
      </w:r>
      <w:r>
        <w:rPr>
          <w:b/>
          <w:sz w:val="22"/>
          <w:szCs w:val="22"/>
        </w:rPr>
        <w:t xml:space="preserve">wydatków 48.048.542 zł </w:t>
      </w:r>
      <w:r>
        <w:rPr>
          <w:i/>
          <w:sz w:val="22"/>
          <w:szCs w:val="22"/>
        </w:rPr>
        <w:t>(zwiększenie planu o 3.589.198zł, z tego poprzez: zwiększenie dochodów -  1.112.279 zł, zwiększenie deficytu -  2.476.919 zł)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Deficyt</w:t>
      </w:r>
      <w:r>
        <w:rPr>
          <w:sz w:val="22"/>
          <w:szCs w:val="22"/>
        </w:rPr>
        <w:t xml:space="preserve"> budżetu  po zmianach   wynosi   </w:t>
      </w:r>
      <w:r>
        <w:rPr>
          <w:b/>
          <w:sz w:val="22"/>
          <w:szCs w:val="22"/>
        </w:rPr>
        <w:t>5.094.419  zł</w:t>
      </w:r>
      <w:r>
        <w:rPr>
          <w:sz w:val="22"/>
          <w:szCs w:val="22"/>
        </w:rPr>
        <w:t>, a źródło jego pokrycia stanowią   wolne środki z rozliczenia kredytów i pożyczek z lat ub. – 1.076.919 zł  oraz  kredyty i pożyczki – 4.017.500 zł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MAJĄTKOWE</w:t>
            </w:r>
            <w:r>
              <w:rPr>
                <w:sz w:val="18"/>
                <w:szCs w:val="18"/>
              </w:rPr>
              <w:t xml:space="preserve">  (w zł)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z  tego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przedaży mają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rzekształcenia użytkowania wieczystego w prawo włas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 i środków na inwestycje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n wg uchwały budżet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 5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 331 8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n  po zmianach na 30.06.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 4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 544 1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zrost(+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mniejszenie(-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9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212 27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MAJĄTKOWE</w:t>
            </w:r>
            <w:r>
              <w:rPr>
                <w:sz w:val="18"/>
                <w:szCs w:val="18"/>
              </w:rPr>
              <w:t xml:space="preserve">  (w zł)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z tego: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inwestycje i zakupy inwesty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inwestycje na podst. porozumień między j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pomoc finansową udzielaną między j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dofinansowanie zakupów inwestycyjnyc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wg uchwały budżet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 771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 808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 zmianach na 30.06.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 174 8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 849 0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 8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rost (+)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mniejszenie (-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2 403 4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3 040 6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) 887 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) 150 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134"/>
        <w:gridCol w:w="1276"/>
        <w:gridCol w:w="1136"/>
        <w:gridCol w:w="13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BIEŻĄCE</w:t>
            </w:r>
            <w:r>
              <w:rPr>
                <w:sz w:val="18"/>
                <w:szCs w:val="18"/>
              </w:rPr>
              <w:t xml:space="preserve">  (w zł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z  tego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 i gwaran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bież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n wg uchwały budże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87 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2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36 3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n po zmianach na 30.06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73 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69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2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85 11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zrost(+) Zmniejszenie (-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1 185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 366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 13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 3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78 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 848 73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an </w:t>
      </w:r>
      <w:r>
        <w:rPr>
          <w:b/>
          <w:sz w:val="22"/>
          <w:szCs w:val="22"/>
        </w:rPr>
        <w:t>przychodów</w:t>
      </w:r>
      <w:r>
        <w:rPr>
          <w:sz w:val="22"/>
          <w:szCs w:val="22"/>
        </w:rPr>
        <w:t xml:space="preserve"> po zmianach  wynosi </w:t>
      </w:r>
      <w:r>
        <w:rPr>
          <w:b/>
          <w:sz w:val="22"/>
          <w:szCs w:val="22"/>
        </w:rPr>
        <w:t>7.384.563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zwiększenie o 2.476.919 zł; tytułem wprowadzenia do planu wolnych środków  z rozliczenia kredytów i pożyczek z lat ub. w wys. 1.076.919 zł,  oraz zwiększenia  przychodów z kredytów i pożyczek o 1.400.000 zł),  </w:t>
      </w:r>
      <w:r>
        <w:rPr>
          <w:sz w:val="22"/>
          <w:szCs w:val="22"/>
        </w:rPr>
        <w:t xml:space="preserve">zaś plan </w:t>
      </w:r>
      <w:r>
        <w:rPr>
          <w:b/>
          <w:sz w:val="22"/>
          <w:szCs w:val="22"/>
        </w:rPr>
        <w:t>rozchodów</w:t>
      </w:r>
      <w:r>
        <w:rPr>
          <w:sz w:val="22"/>
          <w:szCs w:val="22"/>
        </w:rPr>
        <w:t xml:space="preserve">  (bez zmian) wynosi </w:t>
      </w:r>
      <w:r>
        <w:rPr>
          <w:b/>
          <w:sz w:val="22"/>
          <w:szCs w:val="22"/>
        </w:rPr>
        <w:t>2.290.144 zł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3"/>
        <w:gridCol w:w="708"/>
        <w:gridCol w:w="851"/>
        <w:gridCol w:w="949"/>
        <w:gridCol w:w="894"/>
        <w:gridCol w:w="850"/>
        <w:gridCol w:w="960"/>
        <w:gridCol w:w="1025"/>
        <w:gridCol w:w="815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  <w:r>
              <w:rPr>
                <w:sz w:val="18"/>
                <w:szCs w:val="18"/>
              </w:rPr>
              <w:t xml:space="preserve"> ( w zł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z tego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z tego: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zaciągniętych kredytów i pożyczek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z tego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e środki z rozliczenia kredytów i pożyczek z lat ub.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z tego: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płaty otrzyma-nych krajo-wych kredy-tów i poży-czek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krycie deficy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na spłatę wcześniej zaciągnię-tych kredytów i pożyczek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krycie deficy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na spłatę wcześniej zaciągnię-tych kredytów i pożyczek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wg uchwały budżetowe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7 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7 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 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 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 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 144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po zmianach na 30.06.2009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4 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 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 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 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 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 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90 144 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zrost(+) Zmniejszenie (-)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76 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)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)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 000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)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76 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)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76 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EECE1" w:val="clear"/>
              </w:rPr>
              <w:t>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Plan finansowy dochodów i wydatków na realizację zadań zleconych z zakresu administracji rządowej i innych zadań zleconych gminie ustawami   po zmianach   wynosi 4 987 54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, zaś plan dochodów podlegających przekazaniu do budżetu państwa, z tytułu realizowanych zadań zleconych ( bez zmian) 50 800 zł 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n dochodów z tytułu wydawania zezwoleń na sprzedaż napojów alkoholowych i wydatków na zadania określone w gminnym programie profilaktyki i rozwiązywania problemów alkoholowych  wynosi (bez zmian) 145.000 zł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zerwa celowa na skutki podwyżek dla nauczycieli  w wysokości 300.000 zł została rozdysponowana uchwałą Rady Gminy z dnia 29.05 2009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ostaje do dyspozycji  całość rezerwy celowej  na zarządzanie kryzysowe -   25.000 zł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ółr.2008  wstęp.dotx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1:00Z</dcterms:created>
  <dc:creator>OEM</dc:creator>
  <dc:description/>
  <cp:keywords/>
  <dc:language>en-US</dc:language>
  <cp:lastModifiedBy>OEM</cp:lastModifiedBy>
  <cp:lastPrinted>2009-08-28T15:14:00Z</cp:lastPrinted>
  <dcterms:modified xsi:type="dcterms:W3CDTF">2009-08-28T13:20:00Z</dcterms:modified>
  <cp:revision>14</cp:revision>
  <dc:subject/>
  <dc:title>SPRAWOZDANIE  ROCZNE</dc:title>
</cp:coreProperties>
</file>