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FIN.0151-33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LUB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ierpnia 2009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Zarządowi Dróg, Gospodarki Mieszkaniowej i Komunalnej w Lubiczu nakładów na inwestycje ( środki trwałe w budow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r. o samorządzie gminnym (Dz.U. z 2001r. Nr 142, poz. 1591 ze zm.)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1. Przekazuje się  nieodpłatnie Zarządowi Dróg, Gospodarki Mieszkaniowej i Komunalnej w Lubiczu nakłady inwestycyjne na zadanie pn. Budowa świetlicy w Mierzynku w wysokości 15 621,51 zł  , celem kontynuacji  inwest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6:00Z</dcterms:created>
  <dc:creator>OEM</dc:creator>
  <dc:description/>
  <cp:keywords/>
  <dc:language>en-US</dc:language>
  <cp:lastModifiedBy>OEM</cp:lastModifiedBy>
  <cp:lastPrinted>2010-01-14T14:22:00Z</cp:lastPrinted>
  <dcterms:modified xsi:type="dcterms:W3CDTF">2010-01-14T13:26:00Z</dcterms:modified>
  <cp:revision>2</cp:revision>
  <dc:subject/>
  <dc:title/>
</cp:coreProperties>
</file>