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FIN.0151-3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z dnia 31 lipc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mieniające  zarządzenie w sprawie  zaciągnięcia kredytu  krótkotermin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82 ust.1 pkt 1 ustawy z dnia 30 czerwca 2005r. o finansach publicznych (Dz.U. Nr 249, poz.2104 ze zm.), art. 58 ustawy z dnia 8 marca 1990r. o samorządzie gminnym (t.j. Dz.U. z 2001r. Nr 142, poz.1591 ze zm.) oraz § 9  pkt 1 i § 10  pkt 1  uchwały budżetowej na 2009r. zarządza się 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§1.</w:t>
      </w:r>
      <w:r>
        <w:rPr/>
        <w:t xml:space="preserve"> W zarządzenia Nr  FIN.0151-7/09 Wójta Gminy Lubicz z dnia 17 lutego 2009r. w sprawie zaciągnięcia kredytu krótkoterminowego wprowadza się następujące zmian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§ 1 otrzymuje brzmienie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§1. </w:t>
      </w:r>
      <w:r>
        <w:rPr>
          <w:i/>
        </w:rPr>
        <w:t>Zaciąga się kredyt bankowy w wysokości 3.500.000 zł (słownie: trzymilionypięćsettysięcyzłotych 00/100) na pokrycie występującego w ciągu 2009 roku przejściowego deficytu budżetu  Gminy Lubicz, w tym na sfinansowanie części nakładów dotyczących zadania p.n. „Budowa miejsc rekreacji i wypoczynku na terenie Gminy Lubicz” w wysokości 400.000 z</w:t>
      </w:r>
      <w:r>
        <w:rPr/>
        <w:t>ł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§ 4  otrzymuje brzmienie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§ 4. </w:t>
      </w:r>
      <w:r>
        <w:rPr>
          <w:i/>
        </w:rPr>
        <w:t>Źródłem pokrycia zobowiązań z tytułu zaciągniętego kredytu będą dochody : z dotacji celowej ze środków EFRROW na  dofinansowanie budowy miejsc rekreacji i wypoczynku w Gminie Lubicz,  ze sprzedaży nieruchomości stanowiących mienie gminy , z podatków od czynności cywilnoprawnych i od nieruchomości,  z opłat adiacenckich  i opłat planistycznych oraz z udziałów w podatku dochodowym od osób fizycznych</w:t>
      </w:r>
      <w:r>
        <w:rPr/>
        <w:t>”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§ 2.</w:t>
      </w:r>
      <w:r>
        <w:rPr/>
        <w:t xml:space="preserve">   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 z a s a d n i e n i 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Gmina Lubicz ubiega się o dofinansowanie ze środków Europejskiego Funduszu Rolnego na rzecz Rozwoju Obszarów Wiejskich projektu inwestycyjnego p.n.  „Budowa miejsc rekreacji  i wypoczynku na terenie Gminy Lubicz” w ramach działania „Odnowa i rozwój wsi” objętego PROW na lata 2007-2013. </w:t>
      </w:r>
    </w:p>
    <w:p>
      <w:pPr>
        <w:pStyle w:val="Normal"/>
        <w:jc w:val="both"/>
        <w:rPr/>
      </w:pPr>
      <w:r>
        <w:rPr/>
        <w:t>Zadanie to zostało ujęte w wydatkach  budżetu gminy na 2009r. w dziale 010, rozdział 01041 § 6058 i 6059.W dochodach budżetu ujęto prognozę dofinansowania w wysokości 400.000 zł w dziale 010, rozdział 01041,  § 6648.</w:t>
      </w:r>
    </w:p>
    <w:p>
      <w:pPr>
        <w:pStyle w:val="Normal"/>
        <w:jc w:val="both"/>
        <w:rPr/>
      </w:pPr>
      <w:r>
        <w:rPr/>
        <w:t>Pomoc finansowa ma formę refundacji części kosztów kwalifikowanych , w związku z tym gmina sfinansuje nakłady związane z tym projektem ze środków własnych,  przy pomocy kredytu w rachunku  bankowym budżetu na pokrycie przejściowego deficytu budżetu, a następnie złoży wniosek o płatność w ramach przyznanego dofinansowania..</w:t>
      </w:r>
    </w:p>
    <w:p>
      <w:pPr>
        <w:pStyle w:val="Normal"/>
        <w:jc w:val="both"/>
        <w:rPr/>
      </w:pPr>
      <w:r>
        <w:rPr/>
        <w:t>Środki uzyskane z refundacji z EFRROW będą źródłem  spłaty kredytu w rachunku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54:00Z</dcterms:created>
  <dc:creator>brak</dc:creator>
  <dc:description/>
  <cp:keywords/>
  <dc:language>en-US</dc:language>
  <cp:lastModifiedBy>Urząd Gminy w Lubiczu</cp:lastModifiedBy>
  <cp:lastPrinted>2009-08-04T10:15:00Z</cp:lastPrinted>
  <dcterms:modified xsi:type="dcterms:W3CDTF">2009-08-04T08:54:00Z</dcterms:modified>
  <cp:revision>2</cp:revision>
  <dc:subject/>
  <dc:title>Zarządzenie Nr</dc:title>
</cp:coreProperties>
</file>