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11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31 mar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1 pkt.1, ust.2 pkt.1 ustawy z dnia 30 czerwca 2005r.               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1.542.4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51.5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336.36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1.549.9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51.5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343.86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032.439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039.939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5.236.85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9.945.65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…….………17.821.17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37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155.585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5.291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201.2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na podstawie porozumień między jest……………………………………1.09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5.244.35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9.953.15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7.828.671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37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155.585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5.291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201.2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est ………………  …………..……1.090.000 zł.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go zarządzen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8:00Z</dcterms:created>
  <dc:creator>Urząd Gminy w Lubiczu</dc:creator>
  <dc:description/>
  <cp:keywords/>
  <dc:language>en-US</dc:language>
  <cp:lastModifiedBy>Urząd Gminy w Lubiczu</cp:lastModifiedBy>
  <cp:lastPrinted>2008-12-22T10:41:00Z</cp:lastPrinted>
  <dcterms:modified xsi:type="dcterms:W3CDTF">2009-04-08T09:48:00Z</dcterms:modified>
  <cp:revision>2</cp:revision>
  <dc:subject/>
  <dc:title>Zarządzenie Nr FIN</dc:title>
</cp:coreProperties>
</file>