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54450</wp:posOffset>
                </wp:positionH>
                <wp:positionV relativeFrom="paragraph">
                  <wp:posOffset>635</wp:posOffset>
                </wp:positionV>
                <wp:extent cx="190119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810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do Zarządzenia Nr FIN.0151-10/09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Wójta Gminy Lubicz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rPr/>
                            </w:pPr>
                            <w:r>
                              <w:rPr/>
                              <w:t>z dn.20 marca 2009 r.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63.85pt;mso-wrap-distance-left:0pt;mso-wrap-distance-right:0pt;mso-wrap-distance-top:0pt;mso-wrap-distance-bottom:0pt;margin-top:0pt;mso-position-vertical-relative:text;margin-left:303.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do Zarządzenia Nr FIN.0151-10/09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Wójta Gminy Lubicz</w:t>
                      </w:r>
                    </w:p>
                    <w:p>
                      <w:pPr>
                        <w:pStyle w:val="Zawartoramki"/>
                        <w:spacing w:before="0" w:after="120"/>
                        <w:rPr/>
                      </w:pPr>
                      <w:r>
                        <w:rPr/>
                        <w:t>z dn.20 marca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TextBody"/>
        <w:rPr>
          <w:rFonts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/>
          <w:b/>
          <w:sz w:val="32"/>
          <w:szCs w:val="2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Sprawozdanie na dzień 31.12.2008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wykonania planu finansow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Gminnej Biblioteki Publicznej w Lubicz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 2008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  <w:bCs/>
          <w:sz w:val="32"/>
        </w:rPr>
        <w:t xml:space="preserve"> </w:t>
      </w:r>
      <w:r>
        <w:rPr>
          <w:b/>
          <w:bCs/>
          <w:sz w:val="24"/>
          <w:szCs w:val="24"/>
        </w:rPr>
        <w:t xml:space="preserve">Stosownie do art. 197 pkt 2 ustawy z 30 czerwca 2005 r  o finansach publicznych </w:t>
        <w:br/>
        <w:t xml:space="preserve">( Dz. U. Nr 249, poz. 2104 ) przedstawiam roczne sprawozdanie z wykonania planu finansowego Gminnej Biblioteki Publicznej za 2008 r. 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rzychody:</w:t>
        <w:tab/>
        <w:tab/>
        <w:tab/>
        <w:tab/>
        <w:t xml:space="preserve">                        </w:t>
        <w:tab/>
        <w:tab/>
        <w:tab/>
        <w:tab/>
        <w:t xml:space="preserve"> 327.585,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4"/>
        </w:rPr>
        <w:t>Dotacja na działalność biblioteki</w:t>
      </w:r>
      <w:r>
        <w:rPr>
          <w:sz w:val="24"/>
        </w:rPr>
        <w:t xml:space="preserve">                                                        </w:t>
        <w:br/>
        <w:t>- plan</w:t>
        <w:tab/>
        <w:tab/>
        <w:tab/>
        <w:tab/>
        <w:tab/>
        <w:tab/>
        <w:tab/>
        <w:tab/>
        <w:tab/>
        <w:tab/>
        <w:t xml:space="preserve"> 322.127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wykonanie</w:t>
        <w:tab/>
        <w:tab/>
        <w:tab/>
        <w:tab/>
        <w:tab/>
        <w:tab/>
        <w:tab/>
        <w:tab/>
        <w:tab/>
        <w:t xml:space="preserve"> 322.127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dotacja podmiotowa z budżetu Gminy                                                        310.000,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 ramach porozumienia Gminnej Biblioteki Publicznej w Lubiczu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z Ministerstwem Kultury </w:t>
        <w:br/>
        <w:t>– na realizację programu „Upowszechnianie i promocja czytelnictwa”   12.127,00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Pozostałe przychody </w:t>
        <w:tab/>
        <w:tab/>
        <w:tab/>
        <w:t xml:space="preserve">                         </w:t>
        <w:tab/>
        <w:tab/>
        <w:t xml:space="preserve">      5.458,47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ab/>
        <w:t>- opłaty za wypożyczanie kaset</w:t>
      </w:r>
    </w:p>
    <w:p>
      <w:pPr>
        <w:pStyle w:val="Normal"/>
        <w:rPr/>
      </w:pPr>
      <w:r>
        <w:rPr>
          <w:sz w:val="24"/>
        </w:rPr>
        <w:tab/>
        <w:t xml:space="preserve">   plan</w:t>
        <w:tab/>
        <w:tab/>
        <w:tab/>
        <w:tab/>
        <w:tab/>
        <w:tab/>
        <w:tab/>
        <w:tab/>
        <w:tab/>
        <w:tab/>
        <w:t xml:space="preserve">      6.000,00</w:t>
        <w:tab/>
        <w:t xml:space="preserve">   wykonanie</w:t>
        <w:tab/>
        <w:t xml:space="preserve">                                                                                                     4.18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nadplanowe przychody                                                                                    1.275,47  </w:t>
      </w:r>
    </w:p>
    <w:p>
      <w:pPr>
        <w:pStyle w:val="Normal"/>
        <w:rPr/>
      </w:pPr>
      <w:r>
        <w:rPr>
          <w:sz w:val="24"/>
        </w:rPr>
        <w:tab/>
        <w:t xml:space="preserve">- odsetki od środków na rachunku bankowym                     </w:t>
        <w:tab/>
        <w:tab/>
        <w:tab/>
        <w:t xml:space="preserve">         548,97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wpłata za sprzedaż kaset                        </w:t>
        <w:tab/>
        <w:tab/>
        <w:tab/>
        <w:tab/>
        <w:tab/>
        <w:t xml:space="preserve">         318,00</w:t>
        <w:tab/>
        <w:t xml:space="preserve">- prowizja dla płatnika od nalicz. pod. doch. za 2007 r.                 </w:t>
        <w:tab/>
        <w:tab/>
        <w:t xml:space="preserve">           46,00</w:t>
      </w:r>
    </w:p>
    <w:p>
      <w:pPr>
        <w:pStyle w:val="Normal"/>
        <w:rPr/>
      </w:pPr>
      <w:r>
        <w:rPr>
          <w:sz w:val="24"/>
        </w:rPr>
        <w:tab/>
        <w:t xml:space="preserve">- wpłata za wydruki                                                                                               362,50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 xml:space="preserve">Koszty </w:t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Plan ogółem                                                                                                  327.585,00</w:t>
      </w:r>
    </w:p>
    <w:p>
      <w:pPr>
        <w:pStyle w:val="Normal"/>
        <w:ind w:left="708" w:hanging="0"/>
        <w:rPr/>
      </w:pPr>
      <w:r>
        <w:rPr>
          <w:b/>
          <w:sz w:val="24"/>
        </w:rPr>
        <w:t>Wykonanie ogółem                                                                                       327.335,22</w:t>
        <w:tab/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koszty wynagrodzeń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 xml:space="preserve">                                                                                                           </w:t>
      </w:r>
      <w:r>
        <w:rPr>
          <w:b/>
          <w:bCs/>
          <w:sz w:val="24"/>
        </w:rPr>
        <w:t>206.127,00</w:t>
      </w: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</w:t>
        <w:tab/>
        <w:t xml:space="preserve">                                                </w:t>
        <w:tab/>
        <w:tab/>
        <w:tab/>
        <w:tab/>
        <w:t xml:space="preserve"> 205.880,89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nagrodzenia osobowe pracowników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                                                                                                                 189.966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189.965,0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datkowe wynagrodzenie ro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                                                                                                                  16.161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onanie                                                                                                       15.915,8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Na koniec okresu sprawozdawczego powstało zobowiązanie niewymagalne na kwotę 15.915,85 zł (naliczone dodatkowe wynagrodzenia roczne dla uprawnionych pracowników za 2008 r , które zostanie wypłacone w I kwartale 2009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wynagrodzenie bezosobowe 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1.650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                                                                                            </w:t>
      </w:r>
      <w:r>
        <w:rPr>
          <w:b/>
          <w:bCs/>
          <w:sz w:val="24"/>
        </w:rPr>
        <w:t xml:space="preserve">  1.650,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2008 roku odbyło się spotkanie autorskie z p.Olech E  oraz z p.Onichimowską A. Na umowę zlecenie wykonano prace przy scontrum książek w Grębocinie oraz przy scontrum książek w Złotori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pochodne od wynagrodzeń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4"/>
        </w:rPr>
        <w:t xml:space="preserve">  37.635,00</w:t>
      </w:r>
    </w:p>
    <w:p>
      <w:pPr>
        <w:pStyle w:val="Normal"/>
        <w:ind w:left="708" w:hanging="0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4"/>
        </w:rPr>
        <w:t>37.634,50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kładki na ubezpieczenie społeczne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lan                                                                                                                   32.654,00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>wykonanie                                                                                                        32.653,1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koniec okresu sprawozdawczego powstało zobowiązanie niewymagalne na kwotę 2.556,08 zł (naliczone składki społeczne od dodatkowego wynagrodzenia rocznego dla uprawnionych pracowników za 2008 r , które zostanie wypłacone w I kwartale 2009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kładki na Fundusz Pracy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an                                                                                                                     4.982,00</w:t>
      </w:r>
    </w:p>
    <w:p>
      <w:pPr>
        <w:pStyle w:val="Normal"/>
        <w:ind w:left="708" w:hanging="0"/>
        <w:rPr/>
      </w:pPr>
      <w:r>
        <w:rPr>
          <w:sz w:val="24"/>
        </w:rPr>
        <w:t>wykonanie                                                                                                          4.981,33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a koniec okresu sprawozdawczego powstało zobowiązanie niewymagalne na kwotę 389,93 zł (naliczone składki na fundusz pracy od dodatkowego wynagrodzenia rocznego dla uprawnionych pracowników za 2008 r , które zostanie wypłacone w I kwartale 2009 r.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wydatki osobowe nie zaliczane do wynagrodzeń 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  </w:t>
      </w:r>
      <w:r>
        <w:rPr>
          <w:b/>
          <w:bCs/>
          <w:sz w:val="24"/>
        </w:rPr>
        <w:t>1.053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</w:t>
      </w:r>
      <w:r>
        <w:rPr>
          <w:b/>
          <w:bCs/>
          <w:sz w:val="24"/>
        </w:rPr>
        <w:t xml:space="preserve">                                                                                              1.052,95  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akupiono środki BHP przysługujące pracowni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koszty amortyzacji</w:t>
      </w:r>
    </w:p>
    <w:p>
      <w:pPr>
        <w:pStyle w:val="Normal"/>
        <w:ind w:left="708" w:hanging="0"/>
        <w:rPr/>
      </w:pPr>
      <w:r>
        <w:rPr>
          <w:sz w:val="24"/>
        </w:rPr>
        <w:t xml:space="preserve">plan                                                                                                                            </w:t>
      </w:r>
      <w:r>
        <w:rPr>
          <w:b/>
          <w:bCs/>
          <w:sz w:val="24"/>
        </w:rPr>
        <w:t>0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                                                                                                     </w:t>
      </w:r>
      <w:r>
        <w:rPr>
          <w:b/>
          <w:bCs/>
          <w:sz w:val="24"/>
        </w:rPr>
        <w:t>0,00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Środki trwałe powyżej 3.500,00 zł na kwotę 26.000,00 zł są w 100% umorzon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- koszty zakupu materiałów 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 xml:space="preserve">                                                                                               </w:t>
      </w:r>
      <w:r>
        <w:rPr>
          <w:b/>
          <w:bCs/>
          <w:sz w:val="24"/>
        </w:rPr>
        <w:t xml:space="preserve">    60.364,00</w:t>
      </w:r>
      <w:r>
        <w:rPr>
          <w:sz w:val="24"/>
        </w:rPr>
        <w:br/>
        <w:t>wykonanie</w:t>
        <w:tab/>
        <w:tab/>
        <w:tab/>
        <w:tab/>
        <w:tab/>
        <w:t xml:space="preserve">             </w:t>
        <w:tab/>
        <w:t xml:space="preserve">                            </w:t>
      </w:r>
      <w:r>
        <w:rPr>
          <w:b/>
          <w:bCs/>
          <w:sz w:val="24"/>
        </w:rPr>
        <w:t>60.363,57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2008 r  zakupiono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- pozostałe środki trwałe</w:t>
        <w:tab/>
        <w:tab/>
        <w:tab/>
        <w:tab/>
        <w:tab/>
        <w:tab/>
        <w:t xml:space="preserve">  </w:t>
        <w:tab/>
        <w:t xml:space="preserve">     6.626,94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- księgozbioru ( zakupiono 1.586 książek )                                                     28.123,18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w ramach porozumienia Gminnej Biblioteki Publicznej w Lubicz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otrzymano dotację na realizację programu „Upowszechnianie i promocj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czytelnictwa” w kwocie 12.127,00 zł, za które zostały zakupiono książki </w:t>
      </w:r>
    </w:p>
    <w:p>
      <w:pPr>
        <w:pStyle w:val="Normal"/>
        <w:rPr/>
      </w:pPr>
      <w:r>
        <w:rPr>
          <w:sz w:val="24"/>
        </w:rPr>
        <w:tab/>
        <w:t xml:space="preserve"> oraz z dotacji podmiotowej z budżetu Gminy zakupiono książki na kwotę</w:t>
        <w:br/>
        <w:tab/>
        <w:t xml:space="preserve"> 15.996,18 zł.    </w:t>
      </w:r>
      <w:r>
        <w:rPr>
          <w:b/>
          <w:sz w:val="24"/>
        </w:rPr>
        <w:br/>
        <w:tab/>
      </w:r>
      <w:r>
        <w:rPr>
          <w:b/>
          <w:bCs/>
          <w:sz w:val="24"/>
        </w:rPr>
        <w:t xml:space="preserve">- </w:t>
      </w:r>
      <w:r>
        <w:rPr>
          <w:sz w:val="24"/>
        </w:rPr>
        <w:t>płyt DVD ( zakupiono   55 płyt DVD )</w:t>
        <w:tab/>
        <w:t xml:space="preserve">                                            </w:t>
      </w:r>
      <w:r>
        <w:rPr>
          <w:b/>
          <w:bCs/>
          <w:sz w:val="24"/>
        </w:rPr>
        <w:tab/>
        <w:t xml:space="preserve">    </w:t>
      </w:r>
      <w:r>
        <w:rPr>
          <w:sz w:val="24"/>
        </w:rPr>
        <w:t>7.249,91</w:t>
      </w:r>
      <w:r>
        <w:rPr>
          <w:b/>
          <w:bCs/>
          <w:sz w:val="24"/>
        </w:rPr>
        <w:t xml:space="preserve">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Zakupiono również książki na nagrody dla uczestników konkursów organizowanych przez biblioteki, czasopisma, druki, materiały biurowe, materiały elektryczne i inne niezbędne do prawidłowego funkcjonowania poszczególnych bibliotek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koszty usług obcych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  <w:sz w:val="24"/>
        </w:rPr>
        <w:t>10.591,00</w:t>
      </w:r>
      <w:r>
        <w:rPr>
          <w:sz w:val="24"/>
        </w:rPr>
        <w:t xml:space="preserve"> wykonanie</w:t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sz w:val="24"/>
        </w:rPr>
        <w:t>10.590,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łacono usługi: telekomunikacyjne, pocztowe, za zużycie energii elektrycznej, za najem lokalu w Gronowie, prowizje bankowe oraz inne usługi niezbędne do prawidłowego funkcjonowania bibliotek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- zakup usług dostępu do sieci  INTERNET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>3.854,00</w:t>
      </w:r>
    </w:p>
    <w:p>
      <w:pPr>
        <w:pStyle w:val="Normal"/>
        <w:rPr/>
      </w:pPr>
      <w:r>
        <w:rPr>
          <w:sz w:val="24"/>
        </w:rPr>
        <w:tab/>
        <w:t xml:space="preserve">wykonanie                                                                                                        </w:t>
      </w:r>
      <w:r>
        <w:rPr>
          <w:b/>
          <w:bCs/>
          <w:sz w:val="24"/>
        </w:rPr>
        <w:t xml:space="preserve">  3.853,33</w:t>
      </w:r>
      <w:r>
        <w:rPr>
          <w:sz w:val="24"/>
        </w:rPr>
        <w:t xml:space="preserve">  </w:t>
        <w:tab/>
        <w:tab/>
        <w:tab/>
        <w:tab/>
        <w:tab/>
        <w:tab/>
        <w:tab/>
        <w:tab/>
        <w:t xml:space="preserve">     </w:t>
        <w:br/>
        <w:tab/>
        <w:t xml:space="preserve">- </w:t>
      </w:r>
      <w:r>
        <w:rPr>
          <w:b/>
          <w:sz w:val="24"/>
        </w:rPr>
        <w:t>podróże służbowe krajowe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4"/>
        </w:rPr>
        <w:t>1.465,00</w:t>
      </w:r>
    </w:p>
    <w:p>
      <w:pPr>
        <w:pStyle w:val="Normal"/>
        <w:ind w:left="708" w:hanging="0"/>
        <w:rPr/>
      </w:pPr>
      <w:r>
        <w:rPr>
          <w:sz w:val="24"/>
        </w:rPr>
        <w:t xml:space="preserve">wykonanie                                                                                                          </w:t>
      </w:r>
      <w:r>
        <w:rPr>
          <w:b/>
          <w:bCs/>
          <w:sz w:val="24"/>
        </w:rPr>
        <w:t>1.464,1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różne opłaty i składki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 xml:space="preserve">   766,00</w:t>
      </w:r>
      <w:r>
        <w:rPr>
          <w:sz w:val="24"/>
        </w:rPr>
        <w:t xml:space="preserve">     </w:t>
      </w:r>
    </w:p>
    <w:p>
      <w:pPr>
        <w:pStyle w:val="Normal"/>
        <w:ind w:left="708" w:hanging="0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 xml:space="preserve">766,00 </w:t>
      </w:r>
    </w:p>
    <w:p>
      <w:pPr>
        <w:pStyle w:val="Normal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Ubezpieczono mienie bibliotek w PZU Toruń.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- </w:t>
      </w:r>
      <w:r>
        <w:rPr>
          <w:b/>
          <w:sz w:val="24"/>
        </w:rPr>
        <w:t>odpisy na ZFSS</w:t>
      </w:r>
    </w:p>
    <w:p>
      <w:pPr>
        <w:pStyle w:val="Normal"/>
        <w:ind w:left="708" w:hanging="0"/>
        <w:rPr/>
      </w:pPr>
      <w:r>
        <w:rPr>
          <w:sz w:val="24"/>
        </w:rPr>
        <w:t>plan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</w:rPr>
        <w:t xml:space="preserve"> 4.080,00</w:t>
      </w:r>
    </w:p>
    <w:p>
      <w:pPr>
        <w:pStyle w:val="Normal"/>
        <w:ind w:left="708" w:hanging="0"/>
        <w:rPr/>
      </w:pPr>
      <w:r>
        <w:rPr>
          <w:sz w:val="24"/>
        </w:rPr>
        <w:t>wykonanie</w:t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24"/>
        </w:rPr>
        <w:t>4.079,7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Na koniec okresu sprawozdawczego powstały: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należności                                                                                                           0,00 zł, 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- zobowiązania niewymagalne na kwotę                                                     18.861,86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ogól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Stan środków pieniężnych na rachunku bankowym na początku roku    17.373,81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Stan środków pieniężnych na rachunku bankowym na</w:t>
        <w:tab/>
        <w:t>koniec roku</w:t>
        <w:tab/>
        <w:t xml:space="preserve">     20.122,31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Sieć biblioteczn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Gminna Biblioteka Publiczna w Lubiczu Dolny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Lubiczu Górny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Gręboci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Gronow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ilia GBP w Złotor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adr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3 pracowników z wykształceniem wyższy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3 pracowników z wykształceniem średnim bibliotekarsk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1 pracownik z wykształceniem wyższym ekonomicznym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Majątek bibliote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46.628 książek                                                 -      289.401,74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512 kaset wideo i płyt DVD                       -        80.082,17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Statystyka  bibliotek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342 czytelni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42.040 wypożyczonych książ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985  wypożyczonych płyt DV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624 wypożyczonych czasopis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29.657 odwiedzin czytelnik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586 zakupiono nowych książek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jaśnienie do uzyskanego wyniku finansowego (straty) za 2007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Ustalając wynik finansowy (zysk lub stratę) w instytucji kultury bierzemy pod uwagę </w:t>
        <w:tab/>
        <w:t xml:space="preserve">wszystkie uzyskane przychody  oraz wszystkie koszty w danym roku </w:t>
        <w:tab/>
        <w:t>obrachunk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W końcu roku obrotowego pod datą 31 grudnia 2007 roku zaksięgowano na stro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Wn konta 860 „Straty i zyski nadzwyczajne oraz wynik finansowy” wszystkie </w:t>
        <w:tab/>
        <w:t xml:space="preserve">poniesione w danym roku obrotowym koszty na kwotę 314.493,39 zł oraz na stronie </w:t>
        <w:tab/>
        <w:t xml:space="preserve">Ma konta 860 „Straty i zyski </w:t>
        <w:tab/>
        <w:t xml:space="preserve">nadzwyczajne oraz wynik finansowy” wszystkie </w:t>
        <w:tab/>
        <w:t xml:space="preserve">przychody na kwotę 310.584,87 zl..  </w:t>
        <w:br/>
        <w:tab/>
        <w:t xml:space="preserve">  Ponieważ poniesiono wyższe koszty niż uzyskano przychody na koniec roku </w:t>
        <w:tab/>
        <w:t xml:space="preserve">obrachunkowego powstała strata na kwotę 3.908,52 zł, która powstała po </w:t>
        <w:tab/>
        <w:t xml:space="preserve">zaksięgowaniu na dzień 31 grudnia 2007 roku dodatkowego wynagrodzenia rocznego </w:t>
        <w:tab/>
        <w:t xml:space="preserve">dla uprawnionych pracowników za 2007 rok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21:00Z</dcterms:created>
  <dc:creator>user</dc:creator>
  <dc:description/>
  <cp:keywords/>
  <dc:language>en-US</dc:language>
  <cp:lastModifiedBy>Urząd Gminy w Lubiczu</cp:lastModifiedBy>
  <cp:lastPrinted>2008-06-30T07:59:00Z</cp:lastPrinted>
  <dcterms:modified xsi:type="dcterms:W3CDTF">2009-03-23T13:21:00Z</dcterms:modified>
  <cp:revision>2</cp:revision>
  <dc:subject/>
  <dc:title>Sprawozdanie </dc:title>
</cp:coreProperties>
</file>