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A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trzymana dotacja w rozdziale 01095 na realizację wypłat zwrotu części podatku akcyzowego zawartego w cenie oleju napędowego wykorzystywanego do produkcji rolnej, zgodnie z ustawą z dnia 10 marca 2006 r. o zwrocie podatku akcyzowego zawartego w cenie oleju napędowego wykorzystywanego do produkcji rolnej (Dz. U. Nr 52 poz. 379) objęła pomocą 214 rolników. Łączna powierzchnia użytków rolnych zgłoszonych przez producentów rolnych we wnioskach o zwrot podatku akcyzowego wyniosła 2.506,26 ha. Powierzchnia użytków rolnych w gminie wynosi 7.288 ha. Ilość litrów oleju napędowego wykorzystywanego do produkcji rolnej wynikająca z dołączonych przez producentów rolnych do wniosków o zwrot podatku faktur VAT lub kopii tych faktur wynosi  160.024.738 l. Łączna kwota rocznego limitu zwrotu podatku akcyzowego zawartego w cenie oleju napędowego wykorzystywanego do produkcji rolnej wynosi 183.207,60 zł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Ad.  A 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trzymana z budżetu państwa dotacja na realizację zleconych Gminie ustawami zadań </w:t>
      </w:r>
    </w:p>
    <w:p>
      <w:pPr>
        <w:pStyle w:val="Normal"/>
        <w:jc w:val="both"/>
        <w:rPr/>
      </w:pPr>
      <w:r>
        <w:rPr/>
        <w:t>z zakresu administracji rządowej pozwala sfinansować jedynie 73,40 % kosztów wynagrodzeń osobowych + składki ZUS + Fundusz Pracy 7 pracowników Urzędu Gminy wykonujących określone ustawami zadania z 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 obywatelskich ( USC i ewidencja ludności ) -  2 et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i działalności gospodarczej                        -  1 et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 wojskowych                                                   - 0,5 etatu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 obronnych                                                      - 0,5 et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nictwo                                                                   - 0,5 et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ona cywilna                                                          - 0,2 etatu</w:t>
      </w:r>
    </w:p>
    <w:p>
      <w:pPr>
        <w:pStyle w:val="Normal"/>
        <w:jc w:val="both"/>
        <w:rPr/>
      </w:pPr>
      <w:r>
        <w:rPr/>
        <w:t xml:space="preserve">Dlatego też plan finansowy uwzględnia jedynie wydatki w § § 4010, 4110, 41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A 3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trzymana dotacja została przeznaczona na realizację zadań zleconych na prowadzenie           i aktualizację stałego rejestru wyborc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Ad. A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ramach dotacji w rozdziale 85212 zgodnie z ustawą z dnia 28 listopada 2003r.                     o świadczeniach rodzinnych  i ustawą z dnia 22 kwietnia 2005 r. o  postępowaniu wobec dłużników alimentacyjnych oraz zaliczce alimentacyjnej poniesiono wydatki na realizację  26.134 świadczeń rodzinnych, 4.687 zasiłków pielęgnacyjnych, 494 świadczeń pielęgnacyjnych, 245 świadczeń jednorazowej zapomogi z tyt. urodzenia dziecka, 1.095 świadczeń z tyt. zaliczki alimentacyjnej, 388 świadczeń funduszu alimentacyjnego.</w:t>
      </w:r>
    </w:p>
    <w:p>
      <w:pPr>
        <w:pStyle w:val="Normal"/>
        <w:jc w:val="both"/>
        <w:rPr/>
      </w:pPr>
      <w:r>
        <w:rPr/>
        <w:t>Wydatki  na wynagrodzenia osobowe i dodatkowe wynagrodzenie roczne pracowników zatrudnionych przy obsłudze realizacji świadczeń wyniosły 102.334,43 zł, a składki na ubezpieczenia społeczne i Fundusz Pracy tych pracowników 19.705,58 zł.</w:t>
      </w:r>
      <w:r>
        <w:rPr>
          <w:color w:val="FF0000"/>
        </w:rPr>
        <w:t xml:space="preserve"> </w:t>
      </w:r>
      <w:r>
        <w:rPr/>
        <w:t xml:space="preserve">Ponadto opłacono składki społeczne za osoby otrzymujące  świadczenia pielęgnacyjne w kwocie 38.881,44 zł. </w:t>
      </w:r>
    </w:p>
    <w:p>
      <w:pPr>
        <w:pStyle w:val="Normal"/>
        <w:jc w:val="both"/>
        <w:rPr>
          <w:u w:val="single"/>
        </w:rPr>
      </w:pPr>
      <w:r>
        <w:rPr/>
        <w:t xml:space="preserve">Kwota 12.000 zł została przeznaczona na umowę zlecenie dla 7 zatrudnionych osób. Wydatki na zakup materiałów biurowych, 2 zestawów komputerowych, drukarek wyniosły 13.740,50 zł, materiałów papierniczych do sprzętu drukarskiego 724,20 zł,   akcesoriów komputerowych 3.993,56 zł oraz odpis na ZFŚS został przekazany w kwocie 2.946,48 zł. Wydatki z tyt. opłacenia prowizji bankowej od wypłaconych świadczeń rodzinnych wyniosły 13.804,00  zł. </w:t>
      </w:r>
    </w:p>
    <w:p>
      <w:pPr>
        <w:pStyle w:val="Normal"/>
        <w:jc w:val="both"/>
        <w:rPr/>
      </w:pPr>
      <w:r>
        <w:rPr/>
        <w:t>Kwotę w wysokości 2.120,81 zł przekazano do Urzędu Wojewódzkiego jako zwrot niewykorzystanej dotac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 A 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W ramach dotacji w rozdziale 85213 poniesiono wydatki na składki z tyt. ubezpieczeń zdrowotnych za osoby, które nie posiadały ubezpieczenia zdrowotnego, a pobierały z GOPS zasiłek stały oraz osoby, które otrzymały świadczenia pielęgnacyjne i zasiłki z tytułu samotnego wychowywania dziecka i utraty prawa do zasiłku dla bezrobotnych.  </w:t>
      </w:r>
    </w:p>
    <w:p>
      <w:pPr>
        <w:pStyle w:val="Normal"/>
        <w:jc w:val="both"/>
        <w:rPr>
          <w:color w:val="FF0000"/>
        </w:rPr>
      </w:pPr>
      <w:r>
        <w:rPr/>
        <w:t>Kwotę w wysokości 187,02 zł przekazano do Urzędu Wojewódzkiego jako zwrot niewykorzystanej dotac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Ad.  </w:t>
      </w:r>
      <w:r>
        <w:rPr>
          <w:u w:val="single"/>
        </w:rPr>
        <w:t>A 6. i B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dotacji w rozdziale 85214   zrealizowano pomoc w formie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asiłku stałego dla 55 osób, którym udzielono 532 świadczeń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zasiłku okresowego 120 rodzinom - 493 świadczeń. </w:t>
      </w:r>
    </w:p>
    <w:p>
      <w:pPr>
        <w:pStyle w:val="Normal"/>
        <w:jc w:val="both"/>
        <w:rPr/>
      </w:pPr>
      <w:r>
        <w:rPr/>
        <w:t>W ramach zasiłków celowych wypłacanych producentom rolnym poszkodowanym w wyniku suszy i huraganu udzielono pomocy rolnikom – 180 świadczeń.</w:t>
      </w:r>
    </w:p>
    <w:p>
      <w:pPr>
        <w:pStyle w:val="Normal"/>
        <w:jc w:val="both"/>
        <w:rPr/>
      </w:pPr>
      <w:r>
        <w:rPr/>
        <w:t>Kwotę w wysokości 18.409,35 zł przekazano do Urzędu Wojewódzkiego jako zwrot niewykorzystanej dotacji w zakresie:</w:t>
      </w:r>
    </w:p>
    <w:p>
      <w:pPr>
        <w:pStyle w:val="Normal"/>
        <w:jc w:val="both"/>
        <w:rPr/>
      </w:pPr>
      <w:r>
        <w:rPr/>
        <w:t>- zasiłki stałe  1.909,35 zł,</w:t>
      </w:r>
    </w:p>
    <w:p>
      <w:pPr>
        <w:pStyle w:val="Normal"/>
        <w:jc w:val="both"/>
        <w:rPr/>
      </w:pPr>
      <w:r>
        <w:rPr/>
        <w:t>- zasiłki celowe wypłacane produc. rolnym poszkod. w wyniku suszy i huraganu  16.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Ad. B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>Otrzymana dotacja została przeznaczona na sfinansowanie nauczania jęz. angielskiego          w pierwszych oraz drugich klasach szkół podstawowych. W ramach otrzymanej dotacji nauką objęto w kl. I – 243 uczniów, w kl. II – 227 uczniów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Kwotę w wysokości 1.506,61 zł przekazano do Urzędu Wojewódzkiego jako zwrot niewykorzystanej dotacji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B 2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trzymana dotacja przeznaczona została na zakup monitoringu wizyjnego dla SP Złotoria oraz na podstawie art. 70b ustawy o systemie oświaty z dnia 7 września 1991 r. (Dz. U.          z 2004 r., Nr 256, poz. 2572) na częściowy zwrot 14 pracodawcom kosztów kształcenia młodocianego pracownika. W okresie I-XII 2008r. jedenastu uczniów ukończyło naukę          i zdało egzamin. Liczba pracodawców jest większa od liczby uczniów z uwagi na zmianę       w trakcie nauki pracodawcy, w związku z czym pracodawcy otrzymywali dofinansowanie     w kwotach proporcjonalnych do okresu prowadzonej nauki.</w:t>
      </w:r>
    </w:p>
    <w:p>
      <w:pPr>
        <w:pStyle w:val="Normal"/>
        <w:jc w:val="both"/>
        <w:rPr/>
      </w:pPr>
      <w:r>
        <w:rPr/>
        <w:t>Pozostała kwota dotacji 2.337,47 zł został zwrócona do Urzędu Wojewódzkiego, ponieważ jeden z pracodawców nie wystąpił o zwrot kosztów przypadających za częściowy okres nauki uczni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B 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ramach dotacji na utrzymanie GOPS pokryto koszty wynagrodzeń z pochodnymi zatrudnionych pracowników. Zadanie realizowane było w ramach 6,5 etatu. </w:t>
      </w:r>
    </w:p>
    <w:p>
      <w:pPr>
        <w:pStyle w:val="Normal"/>
        <w:jc w:val="both"/>
        <w:rPr/>
      </w:pPr>
      <w:r>
        <w:rPr/>
        <w:t>Ze środków własnych Gmina sfinansowała wydatki związane z funkcjonowaniem GOPS na kwotę 574.984 zł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Ad. B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ramach programu „Pomoc państwa w zakresie dożywiania” udzielono pomocy w formie:</w:t>
      </w:r>
    </w:p>
    <w:p>
      <w:pPr>
        <w:pStyle w:val="TextBody"/>
        <w:rPr/>
      </w:pPr>
      <w:r>
        <w:rPr/>
        <w:t>- opłat  za posiłki otrzymywane w szkole dla  582 uczniów,</w:t>
      </w:r>
    </w:p>
    <w:p>
      <w:pPr>
        <w:pStyle w:val="TextBody"/>
        <w:rPr/>
      </w:pPr>
      <w:r>
        <w:rPr/>
        <w:t xml:space="preserve">- zasiłku celowego na zakup posiłku lub żywności dla  360 rodzin. </w:t>
      </w:r>
    </w:p>
    <w:p>
      <w:pPr>
        <w:pStyle w:val="Normal"/>
        <w:jc w:val="both"/>
        <w:rPr/>
      </w:pPr>
      <w:r>
        <w:rPr/>
        <w:t>Kwotę w wysokości 417,00 zł przekazano do Urzędu Wojewódzkiego jako zwrot niewykorzystanej dotac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Ad. B 6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Otrzymana dotacja przeznaczona została na dofinansowanie projektu „Przeszłość dla przyszłości – dziedzictwo historyczne dla edukacji młodzieży gimnazjalnej w Gminie Lubicz” oraz projektu „Aktywni i zintegrowani w Gminie Lubicz”  w ramach Programu Operacyjnego Kapitał Ludzki współfinansowanego ze środków Europejskiego Funduszu Społecznego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B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Otrzymana  dotacja  na pomoc finansową  dla uczniów została  przeznaczona na stypendia    w formie pieniężnej. W ramach tych środków wypłacono stypendium szkolne 654 uczniom. </w:t>
      </w:r>
    </w:p>
    <w:p>
      <w:pPr>
        <w:pStyle w:val="TextBody"/>
        <w:rPr/>
      </w:pPr>
      <w:r>
        <w:rPr/>
        <w:t xml:space="preserve">W ramach dotacji również dofinansowano zakup podręczników szkolnych dla 141 uczniów rozpoczynających roczne przygotowanie przedszkolne lub naukę w kl. I-III szkoły podstawowej. </w:t>
      </w:r>
    </w:p>
    <w:p>
      <w:pPr>
        <w:pStyle w:val="Normal"/>
        <w:jc w:val="both"/>
        <w:rPr/>
      </w:pPr>
      <w:r>
        <w:rPr/>
        <w:t>Kwotę w wysokości 7.645,70 zł przekazano do Urzędu Wojewódzkiego jako zwrot niewykorzystanej dotacji w zakresie:</w:t>
      </w:r>
    </w:p>
    <w:p>
      <w:pPr>
        <w:pStyle w:val="Normal"/>
        <w:jc w:val="both"/>
        <w:rPr/>
      </w:pPr>
      <w:r>
        <w:rPr/>
        <w:t>- podręczniki – 5.915,70 zł,</w:t>
      </w:r>
    </w:p>
    <w:p>
      <w:pPr>
        <w:pStyle w:val="Normal"/>
        <w:jc w:val="both"/>
        <w:rPr/>
      </w:pPr>
      <w:r>
        <w:rPr/>
        <w:t>- stypendia – 1.730,00 zł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Ad. B 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>Otrzymana dotacja przeznaczona została na budowę boisk ogólnodostępnych w Grębocinie    w ramach „Orlik 2012” w tym:</w:t>
      </w:r>
    </w:p>
    <w:p>
      <w:pPr>
        <w:pStyle w:val="TextBody"/>
        <w:rPr/>
      </w:pPr>
      <w:r>
        <w:rPr/>
        <w:t>- boisko do koszykówki 19,1x32,1 m nawierzchnia poliuretanowa,</w:t>
      </w:r>
    </w:p>
    <w:p>
      <w:pPr>
        <w:pStyle w:val="TextBody"/>
        <w:rPr/>
      </w:pPr>
      <w:r>
        <w:rPr/>
        <w:t>- boisko do piłki nożnej 30x62 m nawierzchnia trawa syntetyczna,</w:t>
      </w:r>
    </w:p>
    <w:p>
      <w:pPr>
        <w:pStyle w:val="TextBody"/>
        <w:rPr/>
      </w:pPr>
      <w:r>
        <w:rPr/>
        <w:t>- zaplecze socjalne 10-cio segmentowe,</w:t>
      </w:r>
    </w:p>
    <w:p>
      <w:pPr>
        <w:pStyle w:val="TextBody"/>
        <w:rPr/>
      </w:pPr>
      <w:r>
        <w:rPr/>
        <w:t>- drogi dojazdowe do boisk,</w:t>
      </w:r>
    </w:p>
    <w:p>
      <w:pPr>
        <w:pStyle w:val="TextBody"/>
        <w:rPr/>
      </w:pPr>
      <w:r>
        <w:rPr/>
        <w:t>- oświetlenie 8 reflektorów,</w:t>
      </w:r>
    </w:p>
    <w:p>
      <w:pPr>
        <w:pStyle w:val="TextBody"/>
        <w:rPr/>
      </w:pPr>
      <w:r>
        <w:rPr/>
        <w:t>- ogrodzenie,</w:t>
      </w:r>
    </w:p>
    <w:p>
      <w:pPr>
        <w:pStyle w:val="TextBody"/>
        <w:rPr>
          <w:color w:val="FF0000"/>
        </w:rPr>
      </w:pPr>
      <w:r>
        <w:rPr/>
        <w:t>- przyłącza wod.-kan., wodociągowe, energetyczne, deszczowe.</w:t>
      </w:r>
    </w:p>
    <w:p>
      <w:pPr>
        <w:pStyle w:val="TextBody"/>
        <w:rPr/>
      </w:pPr>
      <w:r>
        <w:rPr/>
        <w:t>Inwestycja była realizowana przy udziale środków z Samorządu Województwa Kujawsko –Pomorskiego i środków własnych Gmin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8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1214"/>
        <w:gridCol w:w="1639"/>
        <w:gridCol w:w="1688"/>
      </w:tblGrid>
      <w:tr>
        <w:trPr>
          <w:trHeight w:val="840" w:hRule="atLeast"/>
        </w:trPr>
        <w:tc>
          <w:tcPr>
            <w:tcW w:w="89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 planu dochodów związanych z realizacją zadań z zakresu administracji rządowej za okres od początku roku do dnia 31 grudnia 2008 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Określenie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lan w zł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 w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wykonanie w %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ział 750  Administracja publiczna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. dochody przekazywa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do budżetu państw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 7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 700,4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83,98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 dochody z tyt. opłat z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wydanie dowodu osobisteg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 7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5 949,52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 dochody z tyt. udostępnieni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anych osobowych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50,88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-       </w:t>
            </w:r>
          </w:p>
        </w:tc>
      </w:tr>
      <w:tr>
        <w:trPr>
          <w:trHeight w:val="100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Dział 852  Pomoc społeczn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ind w:right="-127" w:hanging="0"/>
              <w:jc w:val="left"/>
              <w:rPr/>
            </w:pPr>
            <w:r>
              <w:rPr>
                <w:b/>
              </w:rPr>
              <w:t>Świadczenia rodzinne, zaliczka alimentacyjna  oraz składki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ubezpieczenia emerytal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rentowe z ubezpieczenia społeczn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. dochody przekazywa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do budżetu państw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 919,11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497,30   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- dochód z tyt. wyegzekwowanych od dłużników i przekazanych przez komornika sądowego  zaliczek alimentacyjnyc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</w:t>
            </w:r>
            <w:r>
              <w:rPr/>
              <w:t>- dochód z tytułu odsetek ustawowych od wypłaconych świadczeń z funduszu alimentacyjn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GÓŁEM: 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 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6 70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 888,80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30,31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 619,51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d.1 dział 750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 xml:space="preserve">Od wykonanych dochodów z tyt. opłat za wydane dowody osobiste i za udostępnienie danych osobowych ze zbiorów meldunkowych w okresie od stycznia do grudnia 2008 r. 36.700,40 zł Gminie przysługuje 5% prowizji – 1.835,02 zł. Na dzień 31.12.2008r. przekazano dysponentowi dochody wykonane w okresie od początku roku do dnia 20.12.2008 r. - tj. 34.067,38 zł  zaś do budżetu Gminy odprowadzono prowizję 1.835,02 zł. Dnia 7.01.2009r. przekazano pozostałą kwotę 798,00 zł wykonaną w okresie 21-31.12.2008 r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Ad. 1 dział 852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Wykonane dochody z tyt. wyegzekwowanych należności od dłużników alimentacyjnych stanowią wartość 14.888,80 zł oraz odsetki ustawowe od wypłaconych świadczeń z funduszu alimentacyjnego w kwocie 30,31 zł, z których odprowadzono do dysponenta kwotę 7.762,54 zł. Na podstawie ustawy z dnia 22 kwietnia 2005 r. o postępowaniu wobec dłużników alimentacyjnych oraz zaliczce alimentacyjnej GOPS wypłacił osobom uprawnionym na podstawie decyzji administracyjnych zaliczki alimentacyjne w kwocie 865.630,42 zł.              Kopie decyzji administracyjnych zostały przekazane komornikowi sądowemu celem egzekucji od dłużników alimentacyjnych. W okresie od 1 stycznia do dnia 31 grudnia 2008r. na rachunek budżetu gminy wpłynęła kwota 12.171,02 zł, z czego 50 % czyli kwota 6.085,50 zł stanowi dochód budżetu państwa, 50 % w kwocie 6.085,52 zł dochód budżetu Gminy. </w:t>
      </w:r>
    </w:p>
    <w:p>
      <w:pPr>
        <w:pStyle w:val="TextBody"/>
        <w:rPr/>
      </w:pPr>
      <w:r>
        <w:rPr/>
        <w:t xml:space="preserve">Na koniec okresu sprawozdawczego figurują niezapłacone należności w kwocie 853.459,40 zł </w:t>
      </w:r>
    </w:p>
    <w:p>
      <w:pPr>
        <w:pStyle w:val="TextBody"/>
        <w:rPr/>
      </w:pPr>
      <w:r>
        <w:rPr/>
        <w:t>z czego 50% jest należne budżetowi państwa, co odpowiada kwocie 426.729,69 zł.</w:t>
      </w:r>
    </w:p>
    <w:p>
      <w:pPr>
        <w:pStyle w:val="TextBody"/>
        <w:rPr/>
      </w:pPr>
      <w:r>
        <w:rPr/>
        <w:t xml:space="preserve">W związku z realizacją ustawy z dnia 7 września 2007 r. o pomocy osobom uprawnionym do alimentów na koniec okresu sprawozdawczego figurują niezapłacone należności w kwocie 90.652,22 zł, z czego kwota 18.130,53 zł stanowi dochód gminy wierzyciela, kwota 18.146,42 zł stanowi dochód gminy dłużnika, kwota 54.375,27 zł stanowi dochód budżetu państwa.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2:00Z</dcterms:created>
  <dc:creator>anonymus</dc:creator>
  <dc:description/>
  <cp:keywords/>
  <dc:language>en-US</dc:language>
  <cp:lastModifiedBy>Urząd Gminy w Lubiczu</cp:lastModifiedBy>
  <cp:lastPrinted>2009-03-10T10:55:00Z</cp:lastPrinted>
  <dcterms:modified xsi:type="dcterms:W3CDTF">2009-03-23T12:42:00Z</dcterms:modified>
  <cp:revision>2</cp:revision>
  <dc:subject/>
  <dc:title>Ad</dc:title>
</cp:coreProperties>
</file>