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IV.  </w:t>
      </w:r>
      <w:r>
        <w:rPr>
          <w:rFonts w:cs="Arial" w:ascii="Arial" w:hAnsi="Arial"/>
          <w:b/>
          <w:sz w:val="28"/>
          <w:szCs w:val="28"/>
          <w:u w:val="single"/>
        </w:rPr>
        <w:t xml:space="preserve">Wynik budżetu, przychody i rozchody budżetu, stan zobowiązań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u w:val="single"/>
        </w:rPr>
        <w:t>. Wynik budżetu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budżetowa na 2008r., po zmianach  dokonanych  przez Radę Gminy , określa deficyt budżetu (tj. planowane wydatki wyższe od planowanych dochodów)  w wysokości 2.131.594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>Na dzień 31 grudnia 2008r. z realizacji budżetu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dochody wyższe od zaplanowanych o  140.387,06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wydatki niższe od zaplanowanych  o 1.536.531,85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nika deficyt niższy od zaplanowanego o 1.676.918,91 zł tj. w wysokości  454.675,09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u w:val="single"/>
        </w:rPr>
        <w:t>Przychody budżetu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6 do uchwały budżetowej na 2008r. (po zmianach) określa planowane przychody budżetu w wysokości  4.251.894 zł, z następujących źródeł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kredyty i pożyczki krajowe………………………………………….. 2.100.000 zł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 tego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na spłaty wcześniej zaciągniętych kredytów i pożyczek…………...2.100.000 zł</w:t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wolne środki jako nadwyżka środków pieniężnyc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na rachunku budżetu…………………………………………………2.151.894 zł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 tego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środki na finansowanie  planowanego deficytu …………………..2.131.594 z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środki na spłaty wcześniej zaciągniętych kredytów i pożyczek……..20.3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dzień 31 grudnia  roku budżetowego zrealizowano przychody w wysokości  3.651.893,61 zł, z te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151.893,61 zł  – wolne środki, jako nadwyżka środków pieniężnych na rachunku bieżącym budżetu,  wynikająca z rozliczenia kredytów i pożyczek z lat ub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500.000,00 zł kredyt bankowy długoterminowy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u w:val="single"/>
        </w:rPr>
        <w:t>Rozchody budżetu</w:t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chody budżetu wynikają ze zobowiązań z tytułu przypadających do spłaty w 2008r. kredytów bankowych i pożyczek. W załączniku nr 6 do uchwały budżetowej określony został roczny plan rozchodów budżetu w wysokości 2.120.300 zł. Do 31 grudnia 2008r.  zrealizowano rozchody zgodne z harmonogramem spłat kredytów i pożyczek  w kwocie </w:t>
      </w:r>
      <w:r>
        <w:rPr>
          <w:rFonts w:cs="Arial" w:ascii="Arial" w:hAnsi="Arial"/>
          <w:b/>
        </w:rPr>
        <w:t>2.120.300,00 zł</w:t>
      </w:r>
      <w:r>
        <w:rPr>
          <w:rFonts w:cs="Arial" w:ascii="Arial" w:hAnsi="Arial"/>
        </w:rPr>
        <w:t xml:space="preserve">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tytułu obsługi długu gmina  zapłaciła odsetki w wysokości  </w:t>
      </w:r>
      <w:r>
        <w:rPr>
          <w:rFonts w:cs="Arial" w:ascii="Arial" w:hAnsi="Arial"/>
          <w:b/>
        </w:rPr>
        <w:t>1.166.145,50 zł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Łącznie rozchody budżetu z tytułu spłat kredytów i pożyczek wraz z wydatkami obsługi długu wyniosły  </w:t>
      </w:r>
      <w:r>
        <w:rPr>
          <w:rFonts w:cs="Arial" w:ascii="Arial" w:hAnsi="Arial"/>
          <w:b/>
        </w:rPr>
        <w:t>3.286.445,50 zł,</w:t>
      </w:r>
      <w:r>
        <w:rPr>
          <w:rFonts w:cs="Arial" w:ascii="Arial" w:hAnsi="Arial"/>
        </w:rPr>
        <w:t xml:space="preserve"> co stanowi  </w:t>
      </w:r>
      <w:r>
        <w:rPr>
          <w:rFonts w:cs="Arial" w:ascii="Arial" w:hAnsi="Arial"/>
          <w:b/>
        </w:rPr>
        <w:t>8,1 %</w:t>
      </w:r>
      <w:r>
        <w:rPr>
          <w:rFonts w:cs="Arial" w:ascii="Arial" w:hAnsi="Arial"/>
        </w:rPr>
        <w:t xml:space="preserve"> zrealizowanych dochodów budżetu.</w:t>
      </w:r>
    </w:p>
    <w:p>
      <w:pPr>
        <w:pStyle w:val="Normal"/>
        <w:jc w:val="both"/>
        <w:rPr/>
      </w:pPr>
      <w:r>
        <w:rPr>
          <w:rFonts w:cs="Arial" w:ascii="Arial" w:hAnsi="Arial"/>
        </w:rPr>
        <w:t>Z tytułu udzielonych przez Gminę  (w 2003r.)  poręczeń i gwarancji nie wystąpiły w  2008r. wypłaty ani wymagalne zobowiązania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u w:val="single"/>
        </w:rPr>
        <w:t>. Stan zobowiązań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Zadłużenie Gminy z tytułu zaciągniętych kredytów i pożyczek na dzień 31 grudnia 2008r.wyniosło 18.413.519,45 zł, z te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redyty długoterminowe…………………………………………………18.006.644,45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życzki długoterminowe  ( NFOŚiGW, WFOŚiGW)…………………..406.875,00  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ymagalne  zobowiązania na dzień 31 grudnia 2008r. wyniosły 1.386,63 zł , w tym z tytułu dostaw towarów i usług  1.138,06 zł (nadpłaty z tyt. czynszu i obsługi komunalnej w ZDGMiK), oraz pozostałe zobowiązania – 248,57 zł (nadpłaty podatkow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Łączna kwota długu na dzień  31 grudnia  2008r. wynosi </w:t>
      </w:r>
      <w:r>
        <w:rPr>
          <w:rFonts w:cs="Arial" w:ascii="Arial" w:hAnsi="Arial"/>
          <w:b/>
        </w:rPr>
        <w:t>18.414.906,08 zł</w:t>
      </w:r>
      <w:r>
        <w:rPr>
          <w:rFonts w:cs="Arial" w:ascii="Arial" w:hAnsi="Arial"/>
        </w:rPr>
        <w:t xml:space="preserve">, co  stanowi  </w:t>
      </w:r>
      <w:r>
        <w:rPr>
          <w:rFonts w:cs="Arial" w:ascii="Arial" w:hAnsi="Arial"/>
          <w:b/>
        </w:rPr>
        <w:t>45,3%</w:t>
      </w:r>
      <w:r>
        <w:rPr>
          <w:rFonts w:cs="Arial" w:ascii="Arial" w:hAnsi="Arial"/>
        </w:rPr>
        <w:t xml:space="preserve">   wykonanych   dochodów budżetowych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 nominalna  udzielonych poręczeń i gwarancji według stanu na 31 grudnia 2008r. wynosi 230.584,93  zł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dzień 31 grudnia  2008r. Gminę obciążają niewymagalne zobowiązania z  umów o wydłużonym okresie zapłaty ( max. 31.12.2014r.) tytułem ugody bankowej na spłatę zobowiązań inwestycyjnych z tyt. budowy gimnazjum w Grębocinie, objęte przez wykonawcę cesją wierzytelności  -  w wys. 2.200.256,15  zł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40:00Z</dcterms:created>
  <dc:creator>brak</dc:creator>
  <dc:description/>
  <cp:keywords/>
  <dc:language>en-US</dc:language>
  <cp:lastModifiedBy>Urząd Gminy w Lubiczu</cp:lastModifiedBy>
  <cp:lastPrinted>2008-03-17T09:21:00Z</cp:lastPrinted>
  <dcterms:modified xsi:type="dcterms:W3CDTF">2009-03-23T12:40:00Z</dcterms:modified>
  <cp:revision>2</cp:revision>
  <dc:subject/>
  <dc:title>IV</dc:title>
</cp:coreProperties>
</file>