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0"/>
        <w:rPr>
          <w:b/>
          <w:b/>
          <w:sz w:val="24"/>
        </w:rPr>
      </w:pPr>
      <w:r>
        <w:rPr>
          <w:b/>
          <w:sz w:val="24"/>
        </w:rPr>
        <w:t>Sprawozdanie o podjętych w roku budżetowym 2008 rozstrzygnięciach w zakresie stosowania umorzeń i ulg w trybie określonym Uchwałą Nr LI/604/06 Rady Gminy Lubicz z dnia 18 sierpnia 2006r.w sprawie szczegółowych zasad i trybu umarzania, odraczania lub rozkładania na raty należności pieniężnych przypadających Gminie Lubicz lub jej jednostkom organizacyjnym, do których nie stosuje się przepisów ustawy - Ordynacja podatkow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Style w:val="T3"/>
        </w:rPr>
        <w:t>WÓJT GMINY LUBICZ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T3"/>
          <w:rFonts w:cs="Arial" w:ascii="Arial" w:hAnsi="Arial"/>
          <w:sz w:val="16"/>
        </w:rPr>
        <w:t>Kierownik jednostki</w:t>
      </w:r>
      <w:r>
        <w:rPr>
          <w:rStyle w:val="T3"/>
          <w:rFonts w:cs="Arial" w:ascii="Arial" w:hAnsi="Arial"/>
          <w:sz w:val="16"/>
          <w:vertAlign w:val="superscript"/>
        </w:rPr>
        <w:t>1)</w:t>
      </w:r>
      <w:r>
        <w:rPr>
          <w:rStyle w:val="T3"/>
          <w:rFonts w:cs="Arial" w:ascii="Arial" w:hAnsi="Arial"/>
          <w:sz w:val="16"/>
        </w:rPr>
        <w:t>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46"/>
        <w:gridCol w:w="1239"/>
        <w:gridCol w:w="1220"/>
        <w:gridCol w:w="1095"/>
        <w:gridCol w:w="890"/>
        <w:gridCol w:w="825"/>
        <w:gridCol w:w="968"/>
        <w:gridCol w:w="976"/>
        <w:gridCol w:w="1238"/>
        <w:gridCol w:w="980"/>
        <w:gridCol w:w="1999"/>
      </w:tblGrid>
      <w:tr>
        <w:trPr>
          <w:trHeight w:val="911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ymbol dłużnika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łuż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należ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umorzenia, odroczenia, rozłożenia na r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rmin odroczenia, rozłożenia na raty (ostat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owstałej należności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leżność głó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setki i należności ubo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leżność głó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setki i należności ubo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a 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, rozdział klasyfikacj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b</w:t>
            </w:r>
          </w:p>
        </w:tc>
      </w:tr>
      <w:tr>
        <w:trPr>
          <w:trHeight w:val="437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Umor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8 ust.o gosp.nieru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98 ustawy o gospodarce nieru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36 ust.4 ust. O plan. I zagospodarowaniu przestrzen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36 ust.4 ust. O plan. I zagospodarowaniu przestrzennym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b</w:t>
            </w:r>
          </w:p>
        </w:tc>
      </w:tr>
      <w:tr>
        <w:trPr>
          <w:trHeight w:val="377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36 ust.4 ust. O planowaniu i zagospodarowaniu przestrzen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procesu w zw. z nakazem postęp. upominawcz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 nr TO/Lu/01/035/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7,78 ustawy o gospodarce nieruchomościami-wieczyste użytkowa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umorze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38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28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073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28,49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oc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rozłożenia na 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381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5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381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4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I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II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II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II 2008 r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.98 ustawy o gospodarce nieruchomościami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98 ustawy o gospodarce nieruchomości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6 ust.o planowaniu i zagospodarowaniu przestrzen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6 ust. O planowani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zagospodarowaniu przestrzen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rozłożeniem na 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522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52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 2008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I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7,78 ustawy o gospodarce nieruchomościami-wieczyste użytkowanie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odroc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82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823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,06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łożenie na raty</w:t>
            </w:r>
            <w:r>
              <w:rPr>
                <w:b/>
                <w:bCs/>
                <w:sz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52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 526,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26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9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 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II 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6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rt.36 ust. O planowaniu i zagospodarowaniu przestrzenny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rt.36 ust.o planowaniu i zagospodarowaniu przestrzenny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rozłożenie na r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752,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75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54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ind w:right="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  Zarządu Dróg, Gospodarki Mieszkaniowej i Komunalnej w Lubiczu</w:t>
      </w:r>
    </w:p>
    <w:p>
      <w:pPr>
        <w:pStyle w:val="Normal"/>
        <w:spacing w:before="200" w:after="0"/>
        <w:ind w:right="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4"/>
        <w:ind w:right="700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137"/>
        <w:gridCol w:w="705"/>
        <w:gridCol w:w="10"/>
        <w:gridCol w:w="841"/>
        <w:gridCol w:w="1134"/>
        <w:gridCol w:w="6"/>
        <w:gridCol w:w="1240"/>
        <w:gridCol w:w="9"/>
        <w:gridCol w:w="21"/>
        <w:gridCol w:w="1550"/>
        <w:gridCol w:w="9"/>
        <w:gridCol w:w="1411"/>
        <w:gridCol w:w="6"/>
        <w:gridCol w:w="1276"/>
        <w:gridCol w:w="2120"/>
        <w:gridCol w:w="6"/>
        <w:gridCol w:w="1846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ymbol dłużnika**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łużników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należności </w:t>
              <w:br/>
              <w:t>(w złotych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umorzenia, odroczenia, rozłożenia na raty (w złoty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droczenia, rozłożenia na raty (ostatnia rata 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powstałej należności</w:t>
            </w:r>
          </w:p>
        </w:tc>
      </w:tr>
      <w:tr>
        <w:trPr>
          <w:trHeight w:val="8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ć główn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i należności ubocz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ć głów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i należności ubocz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, rozdział klasyfikac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praw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b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rzenia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Rady Gm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I/604/06/ z dn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2006 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8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7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jm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2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9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t.17 ust.1 pkt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o Finan.Public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6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tanowienie komornika SądRej. w Toruniu syg. ak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 1625/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Postanowienie komornika SądRej. w Toruniu syg. ak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 308/07 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V  2773/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Wyrok zao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ądu Rejonowego I Wydz. Cyw.  Toru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. Akt IC 389/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Nakaz zapłaty 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u Upominawczy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.akt.IV Nc/2970/08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8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8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4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9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17 ust.1 pkt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.o Fin.Publ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o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łożenia na ra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 rozło-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niem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aty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7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7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jmu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9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17 ust.1 pkt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o Finan.Publicz.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mowa najmu</w:t>
            </w:r>
          </w:p>
        </w:tc>
      </w:tr>
      <w:tr>
        <w:trPr>
          <w:trHeight w:val="9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9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Art.17 ust.1 pkt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o Finan.Publicz</w:t>
            </w:r>
          </w:p>
        </w:tc>
      </w:tr>
      <w:tr>
        <w:trPr>
          <w:trHeight w:val="9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7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jmu</w:t>
            </w:r>
          </w:p>
        </w:tc>
      </w:tr>
      <w:tr>
        <w:trPr>
          <w:trHeight w:val="9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9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17 ust.1 pkt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o Finan.Publicz</w:t>
            </w:r>
          </w:p>
        </w:tc>
      </w:tr>
      <w:tr>
        <w:trPr>
          <w:trHeight w:val="9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jmu</w:t>
            </w:r>
          </w:p>
        </w:tc>
      </w:tr>
      <w:tr>
        <w:trPr>
          <w:trHeight w:val="9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70004-09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17 ust.1 pkt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o Finan.Publicz</w:t>
            </w:r>
          </w:p>
        </w:tc>
      </w:tr>
      <w:tr>
        <w:trPr>
          <w:trHeight w:val="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łożenia na raty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cz NrLI/604/06 z d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2006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Gminnego Ośrodka Pomocy Społecznej w Lubic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54"/>
        <w:gridCol w:w="1007"/>
        <w:gridCol w:w="847"/>
        <w:gridCol w:w="892"/>
        <w:gridCol w:w="1374"/>
        <w:gridCol w:w="1260"/>
        <w:gridCol w:w="1440"/>
        <w:gridCol w:w="1260"/>
        <w:gridCol w:w="1800"/>
        <w:gridCol w:w="1260"/>
        <w:gridCol w:w="1800"/>
      </w:tblGrid>
      <w:tr>
        <w:trPr>
          <w:trHeight w:val="142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br/>
              <w:t> </w:t>
              <w:br/>
              <w:t> </w:t>
              <w:br/>
              <w:t> </w:t>
              <w:br/>
              <w:t>Lp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br/>
              <w:t> </w:t>
              <w:br/>
              <w:t> </w:t>
              <w:br/>
              <w:t> </w:t>
              <w:br/>
              <w:t>Treść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br/>
              <w:t> </w:t>
              <w:br/>
              <w:t>Nazwa, symbol dłużnika*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br/>
              <w:t> </w:t>
              <w:br/>
              <w:t> </w:t>
              <w:br/>
              <w:t>Liczba dłużników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br/>
              <w:t> </w:t>
              <w:br/>
              <w:t xml:space="preserve">Kwota należności </w:t>
              <w:br/>
              <w:t>(w złotych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umorzenia, odroczenia, rozłożenia na raty</w:t>
              <w:br/>
              <w:t>(w złotych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odroczenia, rozłożenia na raty (ostatnia </w:t>
            </w:r>
          </w:p>
          <w:p>
            <w:pPr>
              <w:pStyle w:val="NormalnyWeb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miesiąc/ro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br/>
              <w:t> </w:t>
              <w:br/>
              <w:t> </w:t>
              <w:br/>
              <w:t>Tytuł powstałej należności</w:t>
            </w:r>
          </w:p>
        </w:tc>
      </w:tr>
      <w:tr>
        <w:trPr>
          <w:trHeight w:val="10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ć głó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i należności ub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ć głó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i należności uboczn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hanging="3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, rozdział klasyfi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  <w:br/>
              <w:t>podstawa praw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 xml:space="preserve">Zasiłek stały </w:t>
            </w:r>
          </w:p>
          <w:p>
            <w:pPr>
              <w:pStyle w:val="NormalnyWeb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XII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. 852</w:t>
            </w:r>
          </w:p>
          <w:p>
            <w:pPr>
              <w:pStyle w:val="NormalnyWeb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85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Art. 6, pkt 16, art.104 ust. 3, art.106.ust.5 ustawy o pomocy społecznej z dnia 12 marca 2004 r.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U.z 2000 r.</w:t>
            </w:r>
          </w:p>
          <w:p>
            <w:pPr>
              <w:pStyle w:val="NormalnyWeb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8 poz.1071)</w:t>
            </w:r>
          </w:p>
        </w:tc>
      </w:tr>
      <w:tr>
        <w:trPr>
          <w:trHeight w:val="97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oczenie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rozłożenia na ra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rozłożeniem na ra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nie na raty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RZEDSZKOLA PUBLICZNEGO W LUBIC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60"/>
        <w:gridCol w:w="1249"/>
        <w:gridCol w:w="1124"/>
        <w:gridCol w:w="893"/>
        <w:gridCol w:w="906"/>
        <w:gridCol w:w="1238"/>
        <w:gridCol w:w="1260"/>
        <w:gridCol w:w="1800"/>
        <w:gridCol w:w="1260"/>
        <w:gridCol w:w="1800"/>
      </w:tblGrid>
      <w:tr>
        <w:trPr>
          <w:trHeight w:val="91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ymbol dłużnika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łuż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należ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umorzenia, odroczenia, rozłożenia na r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rmin odroczenia, rozłożenia na raty (ostat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owstałej należności</w:t>
            </w:r>
          </w:p>
        </w:tc>
      </w:tr>
      <w:tr>
        <w:trPr>
          <w:trHeight w:val="1288" w:hRule="atLeas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leżność głó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setki i należności ubo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leżność głó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setki i należności ubo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a 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, rozdział klasyfika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b</w:t>
            </w:r>
          </w:p>
        </w:tc>
      </w:tr>
      <w:tr>
        <w:trPr>
          <w:trHeight w:val="8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672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3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67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płatność za pobyt w przedszk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umor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672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2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63,0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*     </w:t>
      </w:r>
      <w:r>
        <w:rPr>
          <w:rFonts w:cs="Arial" w:ascii="Arial" w:hAnsi="Arial"/>
          <w:sz w:val="20"/>
          <w:szCs w:val="20"/>
        </w:rPr>
        <w:t>Wstawić odpowiedni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 osoba fizycz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  osoba prawn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C  jednostka organizacyjna nieposiadająca osobowości prawnej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***   </w:t>
      </w:r>
      <w:r>
        <w:rPr>
          <w:rFonts w:cs="Arial" w:ascii="Arial" w:hAnsi="Arial"/>
          <w:sz w:val="20"/>
          <w:szCs w:val="20"/>
        </w:rPr>
        <w:t>Wypełnia się w sytuacji, kiedy nie następuje odroczenie, o którym mowa w rubr. ozn. Lp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7:00Z</dcterms:created>
  <dc:creator>Urząd Gminy w Lubiczu</dc:creator>
  <dc:description/>
  <cp:keywords/>
  <dc:language>en-US</dc:language>
  <cp:lastModifiedBy>Urząd Gminy w Lubiczu</cp:lastModifiedBy>
  <cp:lastPrinted>2009-03-23T08:41:00Z</cp:lastPrinted>
  <dcterms:modified xsi:type="dcterms:W3CDTF">2009-03-23T12:27:00Z</dcterms:modified>
  <cp:revision>2</cp:revision>
  <dc:subject/>
  <dc:title>Sprawozdanie o podjętych w roku budżetowym 2008 rozstrzygnięciach w zakresie stosowania umorzeń i ulg w trybie określonym Uchwałą Nr LI/604/06 Rady Gminy Lubicz z dnia 18 sierpnia 2006r</dc:title>
</cp:coreProperties>
</file>