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b/>
          <w:bCs/>
          <w:szCs w:val="17"/>
          <w:u w:val="single"/>
        </w:rPr>
        <w:t>Skutki obniżenia górnych stawek podatkowych oraz zwolnień przedmiotowych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b/>
          <w:bCs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niżenie przez Radę Gminy górnych stawek w podatku od nieruchomości, podatku rolnym i podatku od środków transportowych wpłynęło na obniżenie możliwych do uzyskania dochodów z tych tytułów o kwotę     2 009 723 zł.  w tym: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podatku od nieruchomości                           1 269 806 zł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podatku rolnym                                               382 649 zł.</w:t>
      </w:r>
    </w:p>
    <w:p>
      <w:pPr>
        <w:pStyle w:val="Normal"/>
        <w:rPr/>
      </w:pPr>
      <w:r>
        <w:rPr>
          <w:rFonts w:cs="Arial" w:ascii="Arial" w:hAnsi="Arial"/>
        </w:rPr>
        <w:t>- w podatku od środków transportowych              357 26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osowane przez Radę Gminy zwolnienia przedmiotowe w podatku od nieruchomości  obniżyły możliwe do uzyskania dochody o kwotę 477 425 zł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b/>
          <w:u w:val="single"/>
        </w:rPr>
        <w:t>Ulgi w spłacie należności podatkowych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Wójt Gminy rozpatrując indywidualne podania w sprawie udzielenia ulg w spłacie należności  budżetowych wydał decyzje o umorzeniu, rozłożeniu na raty. Wartość decyzji mających wpływ na obniżenie realizacji dochodów wyniosła    214 281 zł,  z t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u m o r z e n i a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ku od nieruchomości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left="1140" w:hanging="0"/>
        <w:rPr/>
      </w:pPr>
      <w:r>
        <w:rPr>
          <w:rFonts w:cs="Arial" w:ascii="Arial" w:hAnsi="Arial"/>
        </w:rPr>
        <w:t>osoby prawne    :        2 decyzje     na  kwotę        134 418 zł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6840" w:leader="none"/>
        </w:tabs>
        <w:ind w:left="1140" w:hanging="0"/>
        <w:rPr/>
      </w:pPr>
      <w:r>
        <w:rPr>
          <w:rFonts w:cs="Arial" w:ascii="Arial" w:hAnsi="Arial"/>
        </w:rPr>
        <w:t>osoby fizyczne   :      94 decyzji      na  kwotę            7 92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ku  rolnego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prawne    :        1 decyzja     na  kwotę            6 799 zł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220" w:leader="none"/>
          <w:tab w:val="left" w:pos="6660" w:leader="none"/>
          <w:tab w:val="left" w:pos="7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 fizyczne :     148 decyzji      na  kwotę          47 668 zł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220" w:leader="none"/>
          <w:tab w:val="left" w:pos="6660" w:leader="none"/>
          <w:tab w:val="left" w:pos="7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ku  leśnego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220" w:leader="none"/>
          <w:tab w:val="left" w:pos="6660" w:leader="none"/>
          <w:tab w:val="left" w:pos="7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 fizyczne :         1 decyzja     na  kwotę                 2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  <w:u w:val="single"/>
        </w:rPr>
        <w:t>podatku od środków transportowych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6660" w:leader="none"/>
          <w:tab w:val="left" w:pos="7560" w:leader="none"/>
        </w:tabs>
        <w:ind w:left="-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soby  fizyczne   :       7 decyzji      na  kwotę           13 846 zł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setek od nieterminowych wpłat podatków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380" w:leader="none"/>
        </w:tabs>
        <w:ind w:left="11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osoby  prawne    :       4 decyzje     na  kwotę               839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220" w:leader="none"/>
          <w:tab w:val="left" w:pos="6660" w:leader="none"/>
          <w:tab w:val="left" w:pos="7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 fizyczne :         1 decyzja     na  kwotę                 99 zł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220" w:leader="none"/>
          <w:tab w:val="left" w:pos="6660" w:leader="none"/>
          <w:tab w:val="left" w:pos="7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A Z E M :  258   DECYZJI    NA   KWOTĘ    211 611 Z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 o z ł o ż e n i a  n a  r a t y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podatku od nieruchomości      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y fizyczne:          1 decyzja     na  kwotę                 581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 A Z E M  :    1  DECYZJA   NA   KWOTĘ     581 ZŁ.</w:t>
      </w:r>
    </w:p>
    <w:p>
      <w:pPr>
        <w:pStyle w:val="Normal"/>
        <w:ind w:left="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10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" w:leader="none"/>
          <w:tab w:val="left" w:pos="4860" w:leader="none"/>
          <w:tab w:val="left" w:pos="7020" w:leader="none"/>
        </w:tabs>
        <w:ind w:left="0" w:hanging="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ójt Gminy wydał również jedno postanowienie  o wyrażeniu zgody na zastosowanie ulgi w zakresie podatków i opłat stanowiących dochody, a pobieranych przez urzędy skarbowe. Na podstawie tego postanowienia  Naczelnik Drugiego Urzędu Skarbowego w Toruniu rozłożył na raty należności z tytułu podatku od spadków i darowizn w kwocie 2 089 zł. </w:t>
      </w:r>
    </w:p>
    <w:p>
      <w:pPr>
        <w:pStyle w:val="TextBodyIndent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cyzje Wójta o zastosowaniu ulg podejmowane były zgodnie z Ordynacją podatkową w przypadkach uzasadnionych   ważnym interesem podatnika lub interesem publicznym. Głównymi  przesłankami do ich stosowania były następujące okoliczności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rata źródeł dochodu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wypadki losowe   (choroba, śmierć podatnika, pożar)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ęska susz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Ogólna kwota skutków zastosowanych ulg w spłacie należności stanowi 2,88% zrealizowanych dochodów z tytułu podatków i opłat pobieranych  przez organ podatkowy 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ległości w należnościach podatkowych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talone na dzień 31.12.2008r. zaległości w dochodach z tytułu należnych podatków i opłat pobieranych przez organ podatkowy wyniosły 1 064 080 zł. (stanowi to 12,05 %) należnych dochodów z w/w tytułów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jwiększy udział w ogólnej kwocie zaległości stanowią zobowiązania podatników podatku od nieruchomości, które wynoszą 730 941 zł. (tj. 68,7% ogólnej kwoty zaległości ).    Zobowiązania dotyczące osób fizycznych wynoszą 561 946 zł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W roku 2008 wysłano 1801 wezwań do zapłaty na kwotę 429 010 zł. i wystawiono 326 tytuły wykonawcze  na kwotę 112 518 zł. W Urzędzie Skarbowym pozostają do realizacji tytułu wykonawcze złożone przed rokiem 2008 na kwotę 159 996 zł. 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Urzędy skarbowe zwracają część tytułów wykonawczych  wraz  z  postanowieniami  o umorzeniu postępowania egzekucyjnego z uwagi na brak możliwości wyegzekwowania długu. Jedną z przyczyn umorzeń postępowań egzekucyjnych jest brak możliwości doręczenia tytułów wykonawczych z uwagi na emigrację podatników za granicę naszego kraju. Ponadto Urzędy Skarbowe wstrzymują czynności egzekucyjne z powodu zbiegu egzekucji sądowej i administracyjnej do czasu wyznaczenia organu do prowadzenia łącznej egzekucji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Do Sądu Rejonowego w Toruniu – XIII Wydział Gospodarczy ds. Upadłościowych i Naprawczych – zgłoszona jest wierzytelność z tytułu podatku od nieruchomości w kwocie 11 821 zł. dot. podmiotu w upadłości. Postępowanie upadłościowe nie zostało zakończone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Sądzie Rejonowym w Toruniu – Wydział Ksiąg Wieczystych – na dzień 31.12.2008r.  wpisanych jest 31 hipotek przymusowych z tytułu zaległości podatkowych w podatku od nieruchomości na kwotę 331 657 zł. Na wpis hipoteki przymusowej oczekuje jeden wniosek na kwotę 6 059 zł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zaległości z tytułu podatku od nieruchomości w kwocie 168 995 zł. dotyczą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ób prawnych ( w tym podmiotu w upadłości : Przedsiębiorstwo Rolno-Spożywcze ,,AKRA”- 4 932 zł.). Zaległość jest zgłoszona do masy upadłości do Sądu Rejonowego Wydział Gospodarczy w Toruniu, jednakże do dnia 31.12.2008r. nie zostało zakończone postępowanie upadłościowe.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W stosunku do pozostałych podmiotów mających osobowość prawną prowadzone jest           postępowanie egzekucyjne. W roku  2008 wysłano 34 wezwania do zapłaty na kwotę 345 671 zł. i wystawiono 11 tytułów wykonawczych na kwotę 120 856 zł. Ponadto  w urzędach skarbowych pozostały do realizacji tytuły wykonawcze na kwotę 32 728 zł. wystawione przed 2008r.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rugą  pod względem stanu zaległości grupę stanowią należności z tytułu podatku od środków transportowych w kwocie 242 925 zł (stanowią one 22,8% ogółu zaległości). W roku 2008 wystawiono 13 tytułów wykonawczych na kwotę 42 735 zł. W urzędzie skarbowym pozostają do realizacji tytuły wykonawcze złożone przed 2008r. na kwotę 89 963 zł. Mimo wszczętych i prowadzonych postępowań egzekucyjnych skuteczność tych działań jest niezadowalająca, gdyż urzędy skarbowe bardzo często umarzają postępowanie egzekucyjne z uwagi na brak możliwości wyegzekwowania długu, a ponowne wszczęcie egzekucji może nastąpić dopiero po ujawnieniu przez  Urząd Gminy majątku lub źródła dochodu zobowiązanego. Komornik Sądowy przy Sądzie Rejonowym w Toruniu prowadzący postępowanie egzekucyjne przeciwko spółce z o.o., której zadłużenie wynosi 15 103 zł poinformował, że postępowanie to jest bezskuteczne i zostanie umorzone, ponieważ spółka została rozwiązana i nie pozostawiła żadnego majątku ruchomego. Ponadto podatnicy nie przestrzegają obowiązku zgłaszania w organie podatkowym faktu sprzedaży środków transportowych, co w efekcie powoduje fikcyjne zaległości.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ądzie Rejonowym w Toruniu – Wydział Ksiąg Wieczystych – na dzień 31.12.2008r. wpisane są 4 hipoteki przymusowe na kwotę 34 554 zł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czne zaległości w kwocie 88 809 zł (stanowią one 8,5% ogółu zaległości) dotyczą należności z tytułu podatku rolnego. W roku 2008 wysłano 113 wezwań do zapłaty na kwotę 63 714 zł. oraz wystawiono  26 tytułów wykonawczych na kwotę 21 221 zł. W Urzędzie Skarbowym pozostają do realizacji tytuły wykonawcze złożone przed 2008r. na kwotę 25 905 zł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Sądzie Rejonowym w Toruniu na dzień 31.12.2008r. wpisanych jest 8 hipotek przymusowych  na kwotę 42 685 zł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ległości w należnościach niepodatkowych</w:t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 tytułu podatków i opłat pobieranych na rzecz budżetu gminy przez urzędy skarbowe zaległości w należnościach wynoszą 82.640,51 zł (co stanowi 3,9% ustalonych przez urzędy skarbowe należności gminy – 2.117.023,67 zł), w tym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datku od działalności gospodarczej – karta podatkowa…………74.051,44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datku od spadków i darowizn ……………………………………...  5.172,54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datku od czyn. cywilnoprawnych………………………………….   2.426,03 zł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akresie niepodatkowych należności budżetu gminy  znaczące zaległości występują z tytułu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 planistycznych…………………………………………………………….150.287,67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 adiacenckich………………………………………………………………. 18.969,05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czynszów za lokale mieszkalne……………………………………………….. 45.134,19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za obsługę komunalną…………………………………………………………. 32.375,04 zł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- z opłat za wieczyste użytkowanie nieruchomości…………………………… 17.189,13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ności  gminy od dłużn. alimentacyjnych……………………………….444.860,24 zł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- naliczone na dzień 31.012.08r. odsetki……………………………………… 31.360,47  zł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magalne podlegają bieżącej analizie, wysyłane są wezwania do zapłaty, ponaglenia oraz wszczyna się postępowania egzekucyjne. W zakresie należności z tytułu opłat adiacenckich  i planistycznych   hipoteka  przymusowa zabezpiecza  zaległości o wartości 28.870,62 zł + odsetki 11.725,78 zł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e założeń budżetowych</w:t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 ważniejszych dla budżetu źródeł dochodów niewykonano  założeń przyjętych w zakresi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sprzedaży nieruchomości komunalnych </w:t>
      </w:r>
      <w:r>
        <w:rPr>
          <w:rFonts w:cs="Arial" w:ascii="Arial" w:hAnsi="Arial"/>
          <w:sz w:val="22"/>
          <w:szCs w:val="22"/>
        </w:rPr>
        <w:t>(plan 1.203.266 zł, wykonanie 364.243,97 zł),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- podatku dochodowego od osób prawnych </w:t>
      </w:r>
      <w:r>
        <w:rPr>
          <w:rFonts w:cs="Arial" w:ascii="Arial" w:hAnsi="Arial"/>
          <w:sz w:val="22"/>
          <w:szCs w:val="22"/>
        </w:rPr>
        <w:t>(plan 630.000 zł, wykonanie 514.755,30 zł</w:t>
      </w:r>
      <w:r>
        <w:rPr>
          <w:rFonts w:cs="Arial" w:ascii="Arial" w:hAnsi="Arial"/>
        </w:rPr>
        <w:t>),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- podatku od czynności cywilnoprawnych </w:t>
      </w:r>
      <w:r>
        <w:rPr>
          <w:rFonts w:cs="Arial" w:ascii="Arial" w:hAnsi="Arial"/>
          <w:sz w:val="22"/>
          <w:szCs w:val="22"/>
        </w:rPr>
        <w:t>(plan 1.600.000 zł, wykonanie 1.344.143,79 zł)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wyniku kryzysu gospodarczego nastąpił spadek obrotów na rynku nieruchomości, zmniejszyła się liczba transakcji cywilnoprawnych i zmniejszyły się znacznie dochody w działalności gospodarczej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stępująca recesja gospodarcza nie wpłynęła jeszcze bezpośrednio na poziom wpływów z podatku dochodowego od osób fizycznych, które wykonane zostały wyżej niż zaplanowano o 755.561 zł. Również wpływy z podatku od nieruchomości zostały wykonane powyżej planu o 627.507,63 zł . Te dwie pozycje dochodów  wpłynęły na wykonanie  planu dochodów ogółem w 100,3 %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1:00Z</dcterms:created>
  <dc:creator>Urząd Gminy w Lubiczu</dc:creator>
  <dc:description/>
  <cp:keywords/>
  <dc:language>en-US</dc:language>
  <cp:lastModifiedBy>Urząd Gminy w Lubiczu</cp:lastModifiedBy>
  <dcterms:modified xsi:type="dcterms:W3CDTF">2009-03-24T09:06:00Z</dcterms:modified>
  <cp:revision>4</cp:revision>
  <dc:subject/>
  <dc:title>INFORMACJA DO SPRAWOZDANIA BUDŻETOWEGO ZA  ROK 2008</dc:title>
</cp:coreProperties>
</file>