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FIN.0151-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17 lutego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 krótkotermin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82 ust.1 pkt 1 ustawy z dnia 30 czerwca 2005r. o finansach publicznych (Dz.U. Nr 249, poz.2104 ze zm.), art. 58 ustawy z dnia 8 marca 1990r. o samorządzie gminnym (t.j. Dz.U. z 2001r. Nr 142, poz.1591 ze zm.) oraz § 9  pkt 1 i § 10  pkt 1  uchwały budżetowej na 2009r. zarządza się 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1.</w:t>
      </w:r>
      <w:r>
        <w:rPr/>
        <w:t xml:space="preserve"> Zaciąga się kredyt bankowy w wysokości 3.500.000 zł (słownie złotych trzymilionypięćsettysięcy 00/100) na pokrycie występującego w ciągu 2009 roku przejściowego deficytu budżetu 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§ 2.</w:t>
      </w:r>
      <w:r>
        <w:rPr/>
        <w:t xml:space="preserve">    Spłata kredytu nastąpi do dnia 31 grudni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/>
        <w:t xml:space="preserve">  Bankiem udzielającym kredytu będzie bank prowadzący obsługę budżetu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§ 4.</w:t>
      </w:r>
      <w:r>
        <w:rPr/>
        <w:t xml:space="preserve">   Źródłem pokrycia zobowiązań z tytułu zaciągniętego kredytu będą dochody :   ze sprzedaży nieruchomości stanowiących mienie gminy , z podatków od czynności cywilnoprawnych i od nieruchomości,  z opłat adiacenckich  i opłat planistycznych oraz z udziałów w podatku dochodowym od osób fizycznych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§ 5.</w:t>
      </w:r>
      <w:r>
        <w:rPr/>
        <w:t xml:space="preserve">     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37:00Z</dcterms:created>
  <dc:creator>brak</dc:creator>
  <dc:description/>
  <cp:keywords/>
  <dc:language>en-US</dc:language>
  <cp:lastModifiedBy>OEM</cp:lastModifiedBy>
  <cp:lastPrinted>2009-02-17T12:27:00Z</cp:lastPrinted>
  <dcterms:modified xsi:type="dcterms:W3CDTF">2009-03-04T11:37:00Z</dcterms:modified>
  <cp:revision>2</cp:revision>
  <dc:subject/>
  <dc:title>Zarządzenie Nr</dc:title>
</cp:coreProperties>
</file>