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ZDGMiK.0151-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LUB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stycz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 stawki czynszu  w lokalach użytkowych stanowiących własność Gminy Lub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2 pkt. 3 ustawy z dnia 8 marca 1990 r. o  samorządzie gminnym (Dz.U. z 2001 r. Nr 142 , poz. 1591 – zmiany – Dz.U. z 2002 r. Nr 23 , poz. 220 , Nr 62 , poz. 558 , Nr 113 , poz. 984 , Nr 153 , poz. 1271 , Nr 214 , poz. 1806 , z 2003 r.  Nr 80 , poz. 117 i Nr 162 , poz. 1568 , z 2004 r. Nr 102 , poz. 1055 , Nr 116 , poz. 1203 , z 2005 r. Nr 172 , poz. 1441 i Nr 175 , poz. 1457 , z 2006 r. Nr 17  , poz. 128 , Nr 181 , poz. 1337 , z 2007 r. Nr 48 , poz. 327 , Nr 138 , poz. 974 i Nr 173 , poz. 1218 , z 2008 r. Nr 180 , poz. 1111 i Nr 223 , poz. 1458 zarządza się ,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1.Ustala się stawkę czynszu w lokalach użytkowych oddawanych w dzierżawę ,  stanowiących własność Gminy Lubicz w wysokości 5,26 zł.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2.Wykonanie zarządzenia powierza się kierownikowi Zarządu Dróg , Gospodarki Mieszkaniowej i Komunalnej w Lubic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3.Zarządzenie wchodzi w życie z dniem podpisania , z mocą od d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lutego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ójt Gminy Lubicz</w:t>
      </w:r>
    </w:p>
    <w:p>
      <w:pPr>
        <w:pStyle w:val="Normal"/>
        <w:tabs>
          <w:tab w:val="clear" w:pos="708"/>
          <w:tab w:val="left" w:pos="645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Marek Olszewsk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46:00Z</dcterms:created>
  <dc:creator>Praca1</dc:creator>
  <dc:description/>
  <cp:keywords/>
  <dc:language>en-US</dc:language>
  <cp:lastModifiedBy>Urząd Gminy Lubicz</cp:lastModifiedBy>
  <cp:lastPrinted>2009-01-19T12:52:00Z</cp:lastPrinted>
  <dcterms:modified xsi:type="dcterms:W3CDTF">2009-05-05T11:28:00Z</dcterms:modified>
  <cp:revision>4</cp:revision>
  <dc:subject/>
  <dc:title>Zarządzenie nr ……………</dc:title>
</cp:coreProperties>
</file>