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  <w:tab/>
      </w:r>
      <w:r>
        <w:rPr>
          <w:rFonts w:cs="Arial" w:ascii="Arial" w:hAnsi="Arial"/>
          <w:sz w:val="20"/>
          <w:szCs w:val="20"/>
        </w:rPr>
        <w:t>do uchwały Nr XVIII/262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15 kwietnia 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3-04</w:t>
        <w:tab/>
        <w:t>dzień:16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080 929,00</w:t>
        <w:tab/>
        <w:t>2 080 92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079 929,00</w:t>
        <w:tab/>
        <w:t>2 079 92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78 454,00</w:t>
        <w:tab/>
        <w:t>2 078 4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odern.ul.Piaskowej w Lubiczu G.</w:t>
        <w:tab/>
        <w:t>965 000,00</w:t>
        <w:tab/>
        <w:t>959 00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Tulipanowej w Lubiczu D.</w:t>
        <w:tab/>
        <w:t>1 070 000,00</w:t>
        <w:tab/>
        <w:t>1 0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600 000,00</w:t>
        <w:tab/>
        <w:t>1 6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3-04</w:t>
        <w:tab/>
        <w:t>dzień:16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1 918,00</w:t>
        <w:tab/>
        <w:t>211 91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1 918,00</w:t>
        <w:tab/>
        <w:t>211 91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1 918,00</w:t>
        <w:tab/>
        <w:t>211 91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32 280,00</w:t>
        <w:tab/>
        <w:t>32 2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21 590,00</w:t>
        <w:tab/>
        <w:t>21 5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8 548,00</w:t>
        <w:tab/>
        <w:t>38 54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000,00</w:t>
        <w:tab/>
        <w:t>13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4 926,00</w:t>
        <w:tab/>
        <w:t>4 524 926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48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7:00Z</dcterms:created>
  <dc:creator>UG Lubicz</dc:creator>
  <dc:description/>
  <dc:language>en-US</dc:language>
  <cp:lastModifiedBy>UG Lubicz</cp:lastModifiedBy>
  <dcterms:modified xsi:type="dcterms:W3CDTF">2004-04-21T08:38:00Z</dcterms:modified>
  <cp:revision>3</cp:revision>
  <dc:subject/>
  <dc:title/>
</cp:coreProperties>
</file>