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XVIII/262/04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Lubicz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6 kwietnia 2004 r.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Lubicz na 2004 r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122 ustawy z dnia 26 listopada 1998 r. o finansach publicznych (tekst jednolity Dz.U.z 2003r. Nr 15 poz.148  zm.Dz.U. z 2003r. Nr 45 poz.391, zm. Dz.U. z 2003r. Nr 65 poz.594, zm. Dz.U. z 2003r. Nr 96 poz.874, zm. Dz.U. z 2003r. Nr 166 poz.1611, zm. Dz.U. z 2003r. Nr 189 poz.1851), art.18 ust.2 pkt.4 ustawy z dnia 8 marca 1990 r. o samorządzie gminnym (tekst jednolity Dz.U. z 2001 r. Nr 142, poz.1591 zm.Dz.U.z 2002r. Nr 23,poz.220 zm. Dz.U.z 2002r.Nr 62 poz.558, zm. Dz.U. z 2002r. Nr 113 poz.984, zm. Dz.U. z 2002r. Nr 214 poz.1806, zm. Dz.U. z 2003r. Nr 80 poz. 717).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Gminy Lubicz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</w:rPr>
        <w:t>§1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W załączniku nr 4 do uchwały budżetowej </w:t>
      </w:r>
      <w:r>
        <w:rPr>
          <w:rFonts w:cs="Times New Roman" w:ascii="Times New Roman" w:hAnsi="Times New Roman"/>
          <w:i/>
          <w:iCs/>
        </w:rPr>
        <w:t xml:space="preserve">"Wykaz inwestycji realizowanych z budżetu Gminy Lubicz na 2004 rok" </w:t>
      </w:r>
      <w:r>
        <w:rPr>
          <w:rFonts w:cs="Times New Roman" w:ascii="Times New Roman" w:hAnsi="Times New Roman"/>
        </w:rPr>
        <w:t>wprowadza się zmiany określone załącznikiem nr 1 do niniejszej uchwały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</w:rPr>
        <w:t>§2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Załącznik nr 9 do uchwały budżetowej </w:t>
      </w:r>
      <w:r>
        <w:rPr>
          <w:rFonts w:cs="Times New Roman" w:ascii="Times New Roman" w:hAnsi="Times New Roman"/>
          <w:i/>
          <w:iCs/>
        </w:rPr>
        <w:t xml:space="preserve">„Plan przychodów i wydatków Gminnego Funduszu Ochrony Środowiska i Gospodarki Wodnej Gminy Lubicz na 2004 r.” </w:t>
      </w:r>
      <w:r>
        <w:rPr>
          <w:rFonts w:cs="Times New Roman" w:ascii="Times New Roman" w:hAnsi="Times New Roman"/>
        </w:rPr>
        <w:t>otrzymuje brzmienie określone w załączniku nr 2 do niniejszej uchwały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i podlega ogłoszeniu na tablicy ogłoszeń Urzędu Gminy Lubicz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8:36:00Z</dcterms:created>
  <dc:creator>admin</dc:creator>
  <dc:description/>
  <dc:language>en-US</dc:language>
  <cp:lastModifiedBy>UG Lubicz</cp:lastModifiedBy>
  <dcterms:modified xsi:type="dcterms:W3CDTF">2004-04-21T08:36:00Z</dcterms:modified>
  <cp:revision>3</cp:revision>
  <dc:subject/>
  <dc:title>Uchwała Nr XVIII /262/04</dc:title>
</cp:coreProperties>
</file>