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63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3 ustawy z dnia                             27 sierpnia 2009r. o finansach publicznych (Dz.U. Nr 157, poz.1240 z późn.zm.) oraz             § 13 pkt.2 uchwały budżetowej na 2011r.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załączniku nr 2 do uchwały budżetowej na 2011r. </w:t>
      </w:r>
      <w:r>
        <w:rPr>
          <w:rFonts w:cs="Times New Roman" w:ascii="Times New Roman" w:hAnsi="Times New Roman"/>
          <w:i/>
          <w:sz w:val="24"/>
          <w:szCs w:val="24"/>
        </w:rPr>
        <w:t xml:space="preserve">„Plan wydatków budżetu Gminy Lubicz na 2011r.” </w:t>
      </w:r>
      <w:r>
        <w:rPr>
          <w:rFonts w:cs="Times New Roman" w:ascii="Times New Roman" w:hAnsi="Times New Roman"/>
          <w:sz w:val="24"/>
          <w:szCs w:val="24"/>
        </w:rPr>
        <w:t>wprowadza się zmiany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 załączniku nr 6 do uchwały budżetowej na 2011r. </w:t>
      </w:r>
      <w:r>
        <w:rPr>
          <w:rFonts w:cs="Times New Roman" w:ascii="Times New Roman" w:hAnsi="Times New Roman"/>
          <w:i/>
          <w:sz w:val="24"/>
          <w:szCs w:val="24"/>
        </w:rPr>
        <w:t xml:space="preserve">„Plan finansowy wydatków na realizację zadań z zakresu administracji rządowej i innych zadań zleconych ustawami” </w:t>
      </w:r>
      <w:r>
        <w:rPr>
          <w:rFonts w:cs="Times New Roman" w:ascii="Times New Roman" w:hAnsi="Times New Roman"/>
          <w:sz w:val="24"/>
          <w:szCs w:val="24"/>
        </w:rPr>
        <w:t>wprowadza się zmiany określone załącznikiem nr 2 do niniejszego zarządzenia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1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63.2011 z dnia 23 grudni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 75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unięcie planu wydatków przewidzianego na zadanie zlecone w wysokości 76 zł między paragrafami w celu dostosowania do rzeczywistych potrze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 7502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ęcie planu wydatków w wysokości 2.000 zł z § 4420 do § 4410 z uwagi na zwiększoną liczbę pracowników uprawnionych do korzystania z ryczałtu samochodowego oraz ilość wyjazdów służb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3, rozdz.8539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ydatków w wysokości 11 zł między paragrafami w ramach projektu konkursowego „Klub Integracji Społecznej „Nad Drwęcą” (2011)” – POKL (przesunięcia między działani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6:00Z</dcterms:created>
  <dc:creator>UG LUBICZ</dc:creator>
  <dc:description/>
  <cp:keywords/>
  <dc:language>en-US</dc:language>
  <cp:lastModifiedBy>UG LUBICZ</cp:lastModifiedBy>
  <cp:lastPrinted>2011-12-21T11:09:00Z</cp:lastPrinted>
  <dcterms:modified xsi:type="dcterms:W3CDTF">2011-12-29T12:12:00Z</dcterms:modified>
  <cp:revision>9</cp:revision>
  <dc:subject/>
  <dc:title/>
</cp:coreProperties>
</file>