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DOCHOD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4 R.</w:t>
        <w:tab/>
        <w:tab/>
      </w:r>
      <w:r>
        <w:rPr>
          <w:rFonts w:cs="Arial" w:ascii="Arial" w:hAnsi="Arial"/>
          <w:sz w:val="20"/>
          <w:szCs w:val="20"/>
        </w:rPr>
        <w:t>do uchwały Nr XVII/259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Rady Gminy Lubicz z dn. 31.03.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1-03-04</w:t>
        <w:tab/>
        <w:t>dzień:31-03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1 475,00</w:t>
        <w:tab/>
        <w:t>1 47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0,00</w:t>
        <w:tab/>
        <w:t>1 475,00</w:t>
        <w:tab/>
        <w:t>1 47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80</w:t>
        <w:tab/>
        <w:t>Wpływy do budżetu części zysku gospodarstwa</w:t>
        <w:tab/>
        <w:t>0,00</w:t>
        <w:tab/>
        <w:t>1 475,00</w:t>
        <w:tab/>
        <w:t>1 47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niczego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 023 040,00</w:t>
        <w:tab/>
        <w:t>3 140 570,00</w:t>
        <w:tab/>
        <w:t>117 53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3 023 040,00</w:t>
        <w:tab/>
        <w:t>3 140 570,00</w:t>
        <w:tab/>
        <w:t>117 5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117 530,00</w:t>
        <w:tab/>
        <w:t>117 53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szkodowanie za grunty przezn.pod bud.</w:t>
        <w:tab/>
        <w:t>0,00</w:t>
        <w:tab/>
        <w:t>117 530,00</w:t>
        <w:tab/>
        <w:t>117 5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ranseuropejskiej Autostrady Północ-Południe (A-1)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4 163 211,00</w:t>
        <w:tab/>
        <w:t>24 282 216,00</w:t>
        <w:tab/>
        <w:t>119 00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02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47:00Z</dcterms:created>
  <dc:creator>UG Lubicz</dc:creator>
  <dc:description/>
  <dc:language>en-US</dc:language>
  <cp:lastModifiedBy>UG Lubicz</cp:lastModifiedBy>
  <dcterms:modified xsi:type="dcterms:W3CDTF">2004-04-08T12:47:00Z</dcterms:modified>
  <cp:revision>2</cp:revision>
  <dc:subject/>
  <dc:title/>
</cp:coreProperties>
</file>