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o uchwały Nr XLIII/515/0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Rady Gminy Lubicz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</w:t>
      </w:r>
      <w:r>
        <w:rPr>
          <w:b/>
          <w:bCs/>
          <w:sz w:val="22"/>
        </w:rPr>
        <w:t>z dnia 30 grudnia 2005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/>
          <w:sz w:val="22"/>
        </w:rPr>
      </w:pPr>
      <w:r>
        <w:rPr>
          <w:sz w:val="22"/>
        </w:rPr>
        <w:t>Rozstrzygnięcie Rady Gminy Lubicz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sobie rozpatrzenia uwag do projektu miejscowego planu zagospodarowania przestrzennego części wsi Młyniec Drugi (rejon kościoła i drogi do Ciechocina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a podstawie art. 20 ust. 1 ustawy z dnia 27 marca 2003r. o planowaniu i zagospodarowaniu przestrzennym (Dz. U. Nr 80, poz. 717, z 2004r. Nr 6, poz. 41 i Nr 141, poz. 1492), Rada Gminy Lubicz stwierdz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1. </w:t>
      </w:r>
      <w:r>
        <w:rPr>
          <w:sz w:val="22"/>
        </w:rPr>
        <w:t>W okresie wyłożenia do publicznego wglądu projektu planu w dniach od 12 września 2005r. do 07 października 2005r., oraz 14 dni po nim następujących tj. do dnia 24 października 2005r., złożono 5 uwag do projektu przedmiotowego planu miejscoweg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2. </w:t>
      </w:r>
      <w:r>
        <w:rPr>
          <w:bCs/>
          <w:sz w:val="22"/>
        </w:rPr>
        <w:t>Wójt nie uwzględnił uwag wniesionych przez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Dorotę i Sławomira Kamińskich - wg wykazu,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Teresę Rogalewicz</w:t>
      </w:r>
    </w:p>
    <w:p>
      <w:pPr>
        <w:pStyle w:val="Normal"/>
        <w:ind w:left="1324" w:hanging="0"/>
        <w:jc w:val="both"/>
        <w:rPr>
          <w:bCs/>
          <w:sz w:val="22"/>
        </w:rPr>
      </w:pPr>
      <w:r>
        <w:rPr>
          <w:bCs/>
          <w:sz w:val="22"/>
        </w:rPr>
        <w:t>Krzysztofa Rogalewicz.</w:t>
      </w:r>
    </w:p>
    <w:p>
      <w:pPr>
        <w:pStyle w:val="Normal"/>
        <w:ind w:left="92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§</w:t>
      </w:r>
      <w:r>
        <w:rPr>
          <w:bCs/>
          <w:sz w:val="22"/>
        </w:rPr>
        <w:t xml:space="preserve"> </w:t>
      </w:r>
      <w:r>
        <w:rPr>
          <w:b/>
          <w:sz w:val="22"/>
        </w:rPr>
        <w:t>3.</w:t>
      </w:r>
      <w:r>
        <w:rPr>
          <w:bCs/>
          <w:sz w:val="22"/>
        </w:rPr>
        <w:t xml:space="preserve"> Rada rozstrzyga o sposobie rozpatrzenia uwag w § 2 następująco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  <w:t>Zatwierdza sposób rozpatrzenia tych uwag przez Wójta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Przyjęte uwagi dotyczyły zagadnień, które nie naruszały własności rzeczowych organów opiniodawczych i uzgadniających. Dokonano niezbędnej korekty projektu uchwały oraz rysunku plan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4"/>
        </w:tabs>
        <w:ind w:left="1324" w:hanging="397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ind w:left="567" w:hanging="0"/>
      <w:jc w:val="center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6:00Z</dcterms:created>
  <dc:creator>Basia</dc:creator>
  <dc:description/>
  <cp:keywords/>
  <dc:language>en-US</dc:language>
  <cp:lastModifiedBy>Basia</cp:lastModifiedBy>
  <dcterms:modified xsi:type="dcterms:W3CDTF">2006-01-19T12:46:00Z</dcterms:modified>
  <cp:revision>1</cp:revision>
  <dc:subject/>
  <dc:title>Załącznik nr 2</dc:title>
</cp:coreProperties>
</file>