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XVI/251/04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. 11.03.2004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I - WYDATKI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5-02-0</w:t>
        <w:tab/>
        <w:t>dzień:11-03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4</w:t>
        <w:tab/>
        <w:t>4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47 900,00</w:t>
        <w:tab/>
        <w:t>840 100,00</w:t>
        <w:tab/>
        <w:t>-7 8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22 700,00</w:t>
        <w:tab/>
        <w:t>19 500,00</w:t>
        <w:tab/>
        <w:t>-3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obierające niektóre świadczenia z pomocy społecz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22 700,00</w:t>
        <w:tab/>
        <w:t>19 500,00</w:t>
        <w:tab/>
        <w:t>-3 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621 400,00</w:t>
        <w:tab/>
        <w:t>628 500,00</w:t>
        <w:tab/>
        <w:t>7 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21 400,00</w:t>
        <w:tab/>
        <w:t>528 500,00</w:t>
        <w:tab/>
        <w:t>7 1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6</w:t>
        <w:tab/>
        <w:t>Zasiłki rodzinne, pielęgnacyjne i wychowawcze</w:t>
        <w:tab/>
        <w:t>44 200,00</w:t>
        <w:tab/>
        <w:t>32 500,00</w:t>
        <w:tab/>
        <w:t>-11 7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44 200,00</w:t>
        <w:tab/>
        <w:t>32 500,00</w:t>
        <w:tab/>
        <w:t>-11 7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0,00</w:t>
        <w:tab/>
        <w:t>141 629,00</w:t>
        <w:tab/>
        <w:t>141 629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0,00</w:t>
        <w:tab/>
        <w:t>141 629,00</w:t>
        <w:tab/>
        <w:t>141 62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97 576,00</w:t>
        <w:tab/>
        <w:t>97 57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44 053,00</w:t>
        <w:tab/>
        <w:t>44 053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19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62 797,00</w:t>
        <w:tab/>
        <w:t>1 096 626,00</w:t>
        <w:tab/>
        <w:t>133 829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39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20:00Z</dcterms:created>
  <dc:creator>UG Lubicz</dc:creator>
  <dc:description/>
  <dc:language>en-US</dc:language>
  <cp:lastModifiedBy>UG Lubicz</cp:lastModifiedBy>
  <dcterms:modified xsi:type="dcterms:W3CDTF">2004-03-18T07:20:00Z</dcterms:modified>
  <cp:revision>2</cp:revision>
  <dc:subject/>
  <dc:title/>
</cp:coreProperties>
</file>